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5129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1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49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7233920</wp:posOffset>
                </wp:positionV>
                <wp:extent cx="6964680" cy="155321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553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69.6pt;width:548.35pt;height:122.2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>Abc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571500" cy="4959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bc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07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Abc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bc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44780</wp:posOffset>
                  </wp:positionV>
                  <wp:extent cx="571500" cy="5715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Abc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 und Reinig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bc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Blanko-Musterdokumentes: 04.02.2021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5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1-02-04T14:50:00Z</dcterms:modified>
  <cp:revision>4</cp:revision>
  <dc:subject/>
  <dc:title>Blankoforlage Maschinen-Betriebsanweisung</dc:title>
</cp:coreProperties>
</file>