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8018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01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71.7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eitsbühnen für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elstapler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eitsbühnen für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belstapler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727950</wp:posOffset>
                </wp:positionV>
                <wp:extent cx="6964680" cy="120777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207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608.5pt;width:548.35pt;height:95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Benutzung von Arbeitsbühnen für Gabelstapler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0955</wp:posOffset>
                  </wp:positionV>
                  <wp:extent cx="670560" cy="581025"/>
                  <wp:effectExtent l="0" t="0" r="0" b="0"/>
                  <wp:wrapTopAndBottom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ürzen von Personen und Arbeitsbüh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tsch- und Scherstellen am Hubgerüst und an Einrichtungen außerhalb der Arbeitsbüh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bfallen von Gegenständen und Anfahren von Betriebseinrichtung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fahren oder Umkippen des Flurförderzeug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efährdungen durch elektrischen Strom durch Annäherung an Freileit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1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72390</wp:posOffset>
                  </wp:positionV>
                  <wp:extent cx="632460" cy="632460"/>
                  <wp:effectExtent l="0" t="0" r="0" b="0"/>
                  <wp:wrapNone/>
                  <wp:docPr id="7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/>
              <w:drawing>
                <wp:inline distT="0" distB="0" distL="0" distR="0">
                  <wp:extent cx="641985" cy="556895"/>
                  <wp:effectExtent l="0" t="0" r="0" b="0"/>
                  <wp:docPr id="8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541020"/>
                  <wp:effectExtent l="0" t="0" r="0" b="0"/>
                  <wp:docPr id="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829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ind w:left="227" w:hanging="227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 Arbeitsbeginn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Der Einsatz ist nur auf Anweisung der vorgesetzten Person zulässig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Betriebsanleitung der Hersteller des Flurförderzeugs und der Arbeitsbühne sind zu beacht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sz w:val="16"/>
                <w:szCs w:val="16"/>
              </w:rPr>
              <w:t>Nur für den Einsatz mit Arbeitsbühnen freigegebene und ausreichend standsichere Gabelstapler mit der geforderten Mindesttragfähigkeit benutz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 xml:space="preserve">Vor der Benutzung Flurförderzeug und Arbeitsbühne auf Mängelfreiheit </w:t>
            </w:r>
            <w:r>
              <w:rPr>
                <w:sz w:val="16"/>
                <w:szCs w:val="16"/>
              </w:rPr>
              <w:t xml:space="preserve">(z. B. Bremse, Gabelzinken, Hydraulik) </w:t>
            </w:r>
            <w:r>
              <w:rPr>
                <w:rFonts w:cs="Arial"/>
                <w:sz w:val="16"/>
                <w:szCs w:val="16"/>
              </w:rPr>
              <w:t>kontrollier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 xml:space="preserve">Nur sichere Arbeitsbühne mit festem, min. 1 m hohem Geländer mit Handlauf, Knie- und Fußleiste sowie min. 1,8 m hohem Schutz vor dem Hubgerüst </w:t>
            </w:r>
            <w:r>
              <w:rPr>
                <w:sz w:val="16"/>
                <w:szCs w:val="16"/>
              </w:rPr>
              <w:t xml:space="preserve">(Quetsch-, Scher- und Einzugstellen) </w:t>
            </w:r>
            <w:r>
              <w:rPr>
                <w:rFonts w:cs="Arial"/>
                <w:sz w:val="16"/>
                <w:szCs w:val="16"/>
              </w:rPr>
              <w:t>benutz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schlüssige Sicherung gegen Abrutschen und Abkippen der Arbeitsbühne herstellen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im Betrieb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Ständige Verständigung zwischen Person im Stapler und Person auf der Bühne gewährleist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 dem Anheben Feststellbremse anziehen und Fahrbetrieb ausschalt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 Bühne darf nur auf Anweisung der Person auf der Arbeitsbühne bewegt werden. </w:t>
            </w:r>
            <w:r>
              <w:rPr>
                <w:sz w:val="16"/>
                <w:szCs w:val="16"/>
              </w:rPr>
              <w:t xml:space="preserve">Bei mehreren Personen muss </w:t>
            </w:r>
            <w:r>
              <w:rPr>
                <w:b/>
                <w:bCs/>
                <w:sz w:val="16"/>
                <w:szCs w:val="16"/>
              </w:rPr>
              <w:t>eine</w:t>
            </w:r>
            <w:r>
              <w:rPr>
                <w:sz w:val="16"/>
                <w:szCs w:val="16"/>
              </w:rPr>
              <w:t xml:space="preserve"> verantwortliche Person bestimmt werd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sz w:val="16"/>
                <w:szCs w:val="16"/>
              </w:rPr>
              <w:t>Bühne nur auf- und abwärts bewegen, wenn Umwehrung der Arbeitsbühne geschlossen is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>Die Person im Flurförderzeug darf bei angehobener Arbeitsbühne seinen Platz nicht verlassen und das Fahrzeug nicht verfahren (Feinpositionierung im Zentimeterbereich ist zulässig oder</w:t>
            </w:r>
            <w:r>
              <w:rPr>
                <w:sz w:val="16"/>
                <w:szCs w:val="16"/>
              </w:rPr>
              <w:t xml:space="preserve"> die Feststellbremse muss wirksam sein</w:t>
            </w:r>
            <w:r>
              <w:rPr>
                <w:rFonts w:cs="Arial"/>
                <w:sz w:val="16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ährend der Hub-, Senk- und Fahrbewegung nicht über das Geländer der Arbeitsbühne beugen oder hinausgreif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 Standplatz auf der Arbeitsbühne darf nicht erhöht werden (z. B. durch eine Leiter oder einen Tritt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sz w:val="16"/>
                <w:szCs w:val="16"/>
              </w:rPr>
              <w:t>Arbeitsbühne nie höher als die zulässige Höhe über Flur anheb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ubmast senkrecht halten, weder </w:t>
            </w:r>
            <w:r>
              <w:rPr>
                <w:sz w:val="16"/>
                <w:szCs w:val="16"/>
              </w:rPr>
              <w:t>nach vorne noch nach hinten neig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bstand zu Freileitungen bei unbekannter Spannung mind. 5 m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h Arbeitsend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Arbeitsbühne erst im abgesenkten Zustand verlass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tsbühne nicht benutze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Gefahrloses Verlassen der Bühne ermöglichen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Gabelstapler abstellen und sicher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284" w:right="227" w:hanging="284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Mängel und Störungen der vorgesetzten Person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483235" cy="48323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8"/>
                <w:szCs w:val="18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ruf: 112 </w:t>
            </w:r>
            <w:r>
              <w:rPr>
                <w:color w:val="FF0000"/>
                <w:sz w:val="18"/>
                <w:szCs w:val="18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Instandsetzung nur durch hierzu beauftragte fachkundige Personen bzw. Fachfirmen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StandardBA"/>
              <w:ind w:left="179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/>
    </w:pPr>
    <w:r>
      <w:rPr>
        <w:color w:val="808080"/>
        <w:sz w:val="16"/>
        <w:szCs w:val="16"/>
      </w:rPr>
      <w:t xml:space="preserve">Stand des Musterdokumentes: 18.02.2021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8:00Z</dcterms:created>
  <dc:creator>BGN</dc:creator>
  <dc:description/>
  <cp:keywords/>
  <dc:language>en-US</dc:language>
  <cp:lastModifiedBy>Elfi</cp:lastModifiedBy>
  <cp:lastPrinted>2019-05-13T11:39:00Z</cp:lastPrinted>
  <dcterms:modified xsi:type="dcterms:W3CDTF">2021-03-22T11:03:00Z</dcterms:modified>
  <cp:revision>4</cp:revision>
  <dc:subject/>
  <dc:title>Blankoforlage Maschinen-Betriebsanweisung</dc:title>
</cp:coreProperties>
</file>