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6831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8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62.4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otscheide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Brotscheide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7409180</wp:posOffset>
                </wp:positionV>
                <wp:extent cx="6964680" cy="141224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12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83.4pt;width:548.35pt;height:111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</w:t>
            </w:r>
            <w:r>
              <w:rPr>
                <w:szCs w:val="24"/>
              </w:rPr>
              <w:t>Benutzung von Brotschneidemaschin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ge">
                    <wp:posOffset>131445</wp:posOffset>
                  </wp:positionV>
                  <wp:extent cx="702310" cy="61214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chnittverletzungen durch das Messer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autschädigungen durch Reinigungsmittel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4610</wp:posOffset>
                  </wp:positionV>
                  <wp:extent cx="571500" cy="571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Benutzung nur durch beauftragtes und unterwiesenes Personal. 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triebsanleitung des Herstellers bea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Funktionskontrolle der Sicherheitseinrichtungen (z. B. verriegelte Schutzhaube bei Schneidmaschinen mit Rundmesser, Lichtschranke bei Gatter-Schneidemaschine)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ichtprüfung auf offensichtliche Mängel (z. B. defektes Geräteanschlusskabel, schadhafte Messer bei Gatterschneidmaschinen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inigung/Wartung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Reinigung und Wartungen nur bei ausgeschalter Maschine erlaubt.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Netzstecker ziehen.</w:t>
            </w:r>
            <w:r>
              <w:rPr/>
              <w:t xml:space="preserve"> 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/>
              <w:t>Bedienungsanleitung des Herstellers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/>
              <w:t>Vorgeschriebene Persönliche Schutzausrüstung benutzen.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/>
              <w:t>Bei Rund- und Sichelmesser mit feuchtem Reinigungstuch immer von der Messermitte nach außen wischen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/>
              <w:t xml:space="preserve">Keine aggressiven Reinigungsmittel verwenden. </w:t>
            </w:r>
          </w:p>
          <w:p>
            <w:pPr>
              <w:pStyle w:val="FormatvorlageRegeln"/>
              <w:numPr>
                <w:ilvl w:val="0"/>
                <w:numId w:val="3"/>
              </w:numPr>
              <w:rPr/>
            </w:pPr>
            <w:r>
              <w:rPr/>
              <w:t>Messerausbau oder -wechsel nur mit schnitthemmenden Handschuhen durchführ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Maschine außer Betrieb zu nehmen und die Führungskraft sofor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Knet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 nur durch hiermit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Dokumentation von Wartung / Prüfung im Prüfb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3.03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3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1-03-03T14:54:00Z</dcterms:modified>
  <cp:revision>4</cp:revision>
  <dc:subject/>
  <dc:title>Blankoforlage Maschinen-Betriebsanweisung</dc:title>
</cp:coreProperties>
</file>