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3916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391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39.4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enutzung von 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igausrollmaschinen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enutzung von 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igausrollmaschinen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6756400</wp:posOffset>
                </wp:positionV>
                <wp:extent cx="6964680" cy="178054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780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32pt;width:548.35pt;height:140.1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   </w:t>
            </w:r>
            <w:r>
              <w:rPr>
                <w:szCs w:val="24"/>
              </w:rPr>
              <w:t>Benutzung von Teigausrollmaschinen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60400" cy="6184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ziehen und Quetschen zwischen Walzen und Maschinenteil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ährdung durch Mehlstaub (allergische Erkrankungen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34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Benutzung nur durch beauftragtes und unterwiesenes Personal. 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Das Mindestalter beträgt 18 Jahre, Jugendliche über 16 Jahre nur unter Aufsicht. 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Betriebsanleitung des Herstellers beachten.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Täglich vor Arbeitsbeginn prüfen, ob die Schutzeinrichtungen vorhanden und funktionstüchtig sind (Zustand der Schutzgitter, kurzer Schaltweg beim Anheben des Schutzgitters).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Niemals unter dem Schutzgitter durchgreifen, um bspw. Teigstücke den Walzen zuzuführen.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Mehlstaubentwicklung so gering wie möglich halten.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2" w:leader="none"/>
              </w:tabs>
              <w:ind w:left="227" w:hanging="2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inigung/Wartung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Reinigung und Wartungen nur bei ausgeschalter Maschine erlaubt.</w:t>
            </w:r>
          </w:p>
          <w:p>
            <w:pPr>
              <w:pStyle w:val="FormatvorlageRegeln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Netzstecker ziehen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icherheitsrelevanten Mängeln/Störungen ist die Maschine außer Betrieb zu nehmen und die Führungskraft sofort zu verständi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haltungen / Reparaturen an der Ausrollmaschine nur durch hierzu beauftragte fachkundige Person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ruf: 112 </w:t>
            </w:r>
            <w:r>
              <w:rPr>
                <w:color w:val="FF0000"/>
                <w:sz w:val="22"/>
                <w:szCs w:val="22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durch hierzu beauftragte Person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Dokumentation von Wartung / Prüfung im Prüfb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27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05.05.2021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43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2-05-05T14:43:00Z</dcterms:modified>
  <cp:revision>2</cp:revision>
  <dc:subject/>
  <dc:title>Blankoforlage Maschinen-Betriebsanweisung</dc:title>
</cp:coreProperties>
</file>