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5250</wp:posOffset>
                </wp:positionV>
                <wp:extent cx="6964680" cy="89693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969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5pt;width:548.35pt;height:706.2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igteil- und Wirkmas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igteil- und Wirk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691630</wp:posOffset>
                </wp:positionV>
                <wp:extent cx="6964680" cy="141224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12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526.9pt;width:548.35pt;height:111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</w:t>
            </w:r>
            <w:r>
              <w:rPr>
                <w:szCs w:val="24"/>
              </w:rPr>
              <w:t>Benutzung von Teigteil- und Wirkmaschine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42875</wp:posOffset>
                  </wp:positionV>
                  <wp:extent cx="661670" cy="5734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Quetsch- und Schergefahren für Finger und Hände durch Teigumfassungsring </w:t>
              <w:br/>
              <w:t>und Pressstempel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Benutzung nur durch beauftragtes und unterwiesenes Personal. 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triebsanleitung des Herstellers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äglich vor Arbeitsbeginn die Funktionskontrolle der vorhandenen Sicherheitseinrichtungen (z. B. Zweihandschaltung) durchführen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Mehlstaubentwicklung so gering wie möglich halten. 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inigung/Wartung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einigung und Wartungen nur bei ausgeschalter Maschine erlaubt.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Netzstecker ziehen.</w:t>
            </w:r>
            <w:r>
              <w:rPr/>
              <w:t xml:space="preserve"> 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/>
              <w:t>Bedienungsanleitung des Herstellers beacht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Maschine außer Betrieb zu nehmen und die Führungskraft sofor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Knet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 nur durch hiermit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Dokumentation von Wartung / Prüfung im Prüfb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3.03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7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1-03-03T14:53:00Z</dcterms:modified>
  <cp:revision>3</cp:revision>
  <dc:subject/>
  <dc:title>Blankoforlage Maschinen-Betriebsanweisung</dc:title>
</cp:coreProperties>
</file>