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90663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906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80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igteilmaschine mit </w:t>
                              <w:br/>
                              <w:t xml:space="preserve">Einfülltrichter (Kopfmaschine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58.6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Teigteilmaschine mit </w:t>
                        <w:br/>
                        <w:t xml:space="preserve">Einfülltrichter (Kopfmaschin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5761990</wp:posOffset>
                </wp:positionV>
                <wp:extent cx="6964680" cy="335343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3353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453.7pt;width:548.35pt;height:264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</w:t>
            </w:r>
            <w:r>
              <w:rPr>
                <w:szCs w:val="24"/>
              </w:rPr>
              <w:t>Benutzung von Teigteilmaschinen mit Einfülltrichter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612775" cy="542925"/>
                  <wp:effectExtent l="0" t="0" r="0" b="0"/>
                  <wp:wrapNone/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6"/>
                <w:szCs w:val="2"/>
                <w:lang w:val="en-US" w:eastAsia="en-US"/>
              </w:rPr>
            </w:pPr>
            <w:r>
              <w:rPr>
                <w:sz w:val="6"/>
                <w:szCs w:val="2"/>
                <w:lang w:val="en-US" w:eastAsia="en-US"/>
              </w:rPr>
            </w:r>
          </w:p>
          <w:p>
            <w:pPr>
              <w:pStyle w:val="StandardBA"/>
              <w:rPr>
                <w:sz w:val="6"/>
                <w:szCs w:val="2"/>
                <w:lang w:val="en-US" w:eastAsia="en-US"/>
              </w:rPr>
            </w:pPr>
            <w:r>
              <w:rPr>
                <w:sz w:val="6"/>
                <w:szCs w:val="2"/>
                <w:lang w:val="en-US" w:eastAsia="en-US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snapToGrid w:val="false"/>
              <w:ind w:left="227" w:hanging="22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rmatvorlageRegeln"/>
              <w:ind w:left="227" w:hanging="22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etsch- und Schergefahr durch die Teigteilvorrichtung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251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11200"/>
                  <wp:effectExtent l="0" t="0" r="0" b="0"/>
                  <wp:docPr id="6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snapToGrid w:val="false"/>
              <w:ind w:left="37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/>
              <w:t xml:space="preserve">Benutzung nur durch beauftragtes und unterwiesenes Personal. Das Mindestalter beträgt 18 Jahre, Jugendliche über 16 Jahre nur unter Aufsicht.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/>
              <w:t>Betriebsanleitung des Herstellers beacht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/>
              <w:t xml:space="preserve">Niemals bei laufender Maschine durch Umgehen des Schutzmaßes in den Trichter greifen.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/>
              <w:t xml:space="preserve">Vor der Reinigung und vor der Wartung Maschine ausschalten und Netzstecker ziehen. </w:t>
            </w:r>
          </w:p>
          <w:p>
            <w:pPr>
              <w:pStyle w:val="FormatvorlageRege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sicherheitsrelevanten Mängeln/Störungen ist die Maschine sofort außer Betrieb zu nehmen und unverzüglich die vorgesetzte Person zu verständigen.</w:t>
            </w:r>
          </w:p>
          <w:p>
            <w:pPr>
              <w:pStyle w:val="FormatvorlageRege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dhaltungen / Reparaturen an der Maschine nur durch hierzu beauftragte fachkundige Person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e bewahren</w:t>
            </w:r>
          </w:p>
          <w:p>
            <w:pPr>
              <w:pStyle w:val="FormatvorlageRegeln"/>
              <w:rPr/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FormatvorlageRege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ruf:  112 </w:t>
            </w:r>
            <w:r>
              <w:rPr>
                <w:color w:val="FF0000"/>
                <w:sz w:val="22"/>
                <w:szCs w:val="22"/>
              </w:rPr>
              <w:t>/Notrufnummer des Betriebes eintragen</w:t>
            </w:r>
          </w:p>
          <w:p>
            <w:pPr>
              <w:pStyle w:val="FormatvorlageRege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dhaltungsarbeiten nur durch hiermit beauftragte Personen.</w:t>
            </w:r>
          </w:p>
          <w:p>
            <w:pPr>
              <w:pStyle w:val="FormatvorlageRege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tion von Wartungen / Prüfungen durch beauftragte Personen.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03.03.2021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0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1-03-03T14:20:00Z</dcterms:modified>
  <cp:revision>2</cp:revision>
  <dc:subject/>
  <dc:title>Blankoforlage Maschinen-Betriebsanweisung</dc:title>
</cp:coreProperties>
</file>