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60960</wp:posOffset>
                </wp:positionV>
                <wp:extent cx="6964680" cy="8336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336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4.8pt;width:548.35pt;height:656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55245</wp:posOffset>
                </wp:positionV>
                <wp:extent cx="6964680" cy="99110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1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4.35pt;width:548.35pt;height:780.3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bookmarkStart w:id="0" w:name="_Hlk36810154"/>
      <w:bookmarkStart w:id="1" w:name="_Hlk36810132"/>
      <w:bookmarkEnd w:id="0"/>
      <w:bookmarkEnd w:id="1"/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triebsanweisung </w:t>
                              <w:br/>
                              <w:t xml:space="preserve">für </w:t>
                              <w:br/>
                              <w:t>Anlegelei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etriebsanweisung </w:t>
                        <w:br/>
                        <w:t xml:space="preserve">für </w:t>
                        <w:br/>
                        <w:t>Anlegelei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8"/>
        <w:gridCol w:w="3994"/>
        <w:gridCol w:w="4628"/>
        <w:gridCol w:w="1082"/>
        <w:gridCol w:w="38"/>
      </w:tblGrid>
      <w:tr>
        <w:trPr>
          <w:trHeight w:val="30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Benutzung von Anlegeleitern</w:t>
            </w:r>
          </w:p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8580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16"/>
                <w:szCs w:val="16"/>
              </w:rPr>
              <w:t xml:space="preserve">Abstürzen oder abrutschen von der Leiter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türzen mit der Leiter (ungeeigneter Untergrund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utschen und Absturz von der Leiter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16"/>
                <w:szCs w:val="16"/>
              </w:rPr>
              <w:t>Herabfallen von Gegenständen bei Arbeiten auf der Leiter</w:t>
            </w:r>
          </w:p>
        </w:tc>
      </w:tr>
      <w:tr>
        <w:trPr>
          <w:trHeight w:val="30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49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object w:dxaOrig="1009" w:dyaOrig="17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5pt;margin-top:88.55pt;width:51.65pt;height:88.2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2143646408" r:id="rId3"/>
              </w:objec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cker, Stühle, Regale, Getränkekisten u. Ä. dürfen nicht als Aufstiege verwendet werd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r bei Arbeiten geringen Umfangs sind Leitern zu verwenden. Bei Arbeiten größeren Umfangs (</w:t>
            </w:r>
            <w:r>
              <w:rPr>
                <w:sz w:val="16"/>
                <w:szCs w:val="16"/>
              </w:rPr>
              <w:t>in mehr als 2,0 m Höhe und länger als insgesamt 2 Stunden/Schicht</w:t>
            </w:r>
            <w:r>
              <w:rPr>
                <w:rFonts w:cs="Arial"/>
                <w:sz w:val="16"/>
                <w:szCs w:val="16"/>
              </w:rPr>
              <w:t>) sind Gerüste oder Arbeitsbühnen bzw. -körbe einzusetz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 dem Gebrauch der Leiter auf Eignung und das Leiter-Piktogramm a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itern sind vor der Benutzung auf erkennbare Mängel zu prüfen; schadhafte Leitern dürfen nicht benutzt werden und sind der vorgesetzten/zuständigen Person zu melden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egeleitern nicht ungesichert in Verkehrswegen aufstellen. Bei Arbeiten auf Verkehrswegen, z. B. in Türnähe oder Verkaufsbereichen, muss die Leiter gegen Umstürzen, z. B. durch eine zweite Person, gesiche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tern nicht auf Kisten, Steine, Steinstapel, Tische oder unbefestigtem Untergrund, sondern nur auf festem und ebenem Untergrund aufstel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gen der Abrutschgefahr sind Anlegeleitern immer mit einem Winkel von etwa 70 Grad aufstel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legeleitern nur an sichere Anlegestellen anlegen; nicht an Glasscheiben, Spanndrähte, senkrechte Stangen, unverschlossene Türen, nachgebenden Stützpunkten etc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- und Absteigen nur mit fest am Fuß sitzenden, rutschfesten Schuhen mit flachen Absätz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- und Absteigen nur mit dem Gesicht zur Leiter. Dabei mit mindestens einer Hand festhalt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f Leitern sind nur Lasten erlaubt, die insgesamt leichter als 10 kg sind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Freien keine Gegenstände mit mehr als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Angriffsfläche (Wind!) mitnehm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ne Stoffe und Geräte benutzen, die zusätzliche Gefahr darstellen (Gefahrstoffe, Hochdruckreiniger, Schweißgeräte usw.)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f der Leiter nicht seitlich hinauslehnen (Kippgefahr!)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bersteigen auf höher gelegene Bereiche (Zwischenbühnen, Lagerflächen usw.), nur mit Hilfe von geeigneten Haltemöglichkeit (z. B. Haltegriffe) oder Leiterholme (müssen mindestens 1 Meter -</w:t>
            </w:r>
            <w:r>
              <w:rPr>
                <w:bCs/>
                <w:sz w:val="16"/>
                <w:szCs w:val="16"/>
              </w:rPr>
              <w:t>ca. 4 Sprossen-</w:t>
            </w:r>
            <w:r>
              <w:rPr>
                <w:rFonts w:cs="Arial"/>
                <w:sz w:val="16"/>
                <w:szCs w:val="16"/>
              </w:rPr>
              <w:t xml:space="preserve"> über die Auftrittsfläche hinausragen)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Leitern ist das Herabfallen von Gegenständen zu verhindern. Hierbei helfen bspw. geeignete Werkzeugtaschen, Ablageeinrichtung an der Leiter. Ggf. ist der Gefahrenbereich unter der Leiter abzusperr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Leitern nicht abspringen! Verletzungsgefahr beim Auftreffen auf dem Boden!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ter nur aufrecht längs des Körpers transportieren. Längere Leitern sind waagerecht zu zweit zu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itern nicht auf Fahrtreppen oder Bahnsteigen transportieren. Es besteht Unfallgefahr durch Verkanten und Hängenbleiben!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rn und Tritte so aufbewahren, dass sie gegen mechanische Beschädigungen und Verschmutzen geschützt sind.</w:t>
            </w:r>
          </w:p>
        </w:tc>
      </w:tr>
      <w:tr>
        <w:trPr>
          <w:trHeight w:val="30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trHeight w:val="4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rFonts w:cs="Arial"/>
                <w:sz w:val="20"/>
              </w:rPr>
              <w:t>Leitern sind vor der Benutzung auf erkennbare Mängel zu prüf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schadhafte Leitern dürfen nicht benutzt werden und sind der vorgesetzten/zuständigen Person zu melden </w:t>
            </w:r>
          </w:p>
        </w:tc>
      </w:tr>
      <w:tr>
        <w:trPr>
          <w:trHeight w:val="30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/>
            </w:pPr>
            <w:r>
              <w:rPr>
                <w:b/>
                <w:color w:val="FFFFFF"/>
                <w:sz w:val="28"/>
              </w:rPr>
              <w:t>5. Verhalten bei Unfällen / Erste Hilfe</w:t>
            </w:r>
          </w:p>
        </w:tc>
      </w:tr>
      <w:tr>
        <w:trPr>
          <w:trHeight w:val="132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object w:dxaOrig="1009" w:dyaOrig="10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pt;margin-top:9.1pt;width:49.25pt;height:49.2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246105771" r:id="rId5"/>
              </w:objec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0"/>
              </w:numPr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!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!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ruf: 112 </w:t>
            </w:r>
            <w:r>
              <w:rPr>
                <w:b/>
                <w:color w:val="FF0000"/>
                <w:sz w:val="20"/>
              </w:rPr>
              <w:t>bzw. Notrufnummer des Betriebes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.</w:t>
            </w:r>
          </w:p>
        </w:tc>
      </w:tr>
      <w:tr>
        <w:trPr>
          <w:trHeight w:val="30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trHeight w:val="105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 xml:space="preserve">Leitern müssen </w:t>
            </w:r>
            <w:r>
              <w:rPr>
                <w:b/>
                <w:i/>
                <w:color w:val="FF0000"/>
                <w:sz w:val="16"/>
                <w:szCs w:val="16"/>
              </w:rPr>
              <w:t>Zeitintervall hier eintr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(Die Zeitabstände für die Prüfung richten sich nach den Betriebsverhältnissen. Dies kann bei andauerndem, unter Umständen mit hoher Beanspruchung verbundenem Einsatz der Leitern ein sehr kurzes Intervall bedeuten.)</w:t>
            </w:r>
            <w:r>
              <w:rPr>
                <w:sz w:val="20"/>
              </w:rPr>
              <w:t xml:space="preserve"> von einer beauftragten Person auf ordnungsgemäßen Zustand kontrolliert werden. </w:t>
            </w:r>
          </w:p>
          <w:p>
            <w:pPr>
              <w:pStyle w:val="FormatvorlageRegeln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b/>
                <w:sz w:val="20"/>
              </w:rPr>
              <w:t xml:space="preserve">Für die Leiterprüfung zuständige Person: </w:t>
            </w:r>
            <w:r>
              <w:rPr>
                <w:b/>
                <w:i/>
                <w:color w:val="FF0000"/>
                <w:sz w:val="20"/>
              </w:rPr>
              <w:t>hier Name und Telefonnummer eintragen</w:t>
            </w:r>
          </w:p>
        </w:tc>
      </w:tr>
      <w:tr>
        <w:trPr>
          <w:trHeight w:val="262" w:hRule="atLeast"/>
          <w:cantSplit w:val="true"/>
        </w:trPr>
        <w:tc>
          <w:tcPr>
            <w:tcW w:w="109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142" w:hanging="0"/>
              <w:rPr/>
            </w:pPr>
            <w:bookmarkStart w:id="2" w:name="_Hlk36820037"/>
            <w:bookmarkEnd w:id="2"/>
            <w:r>
              <w:rPr/>
              <w:t>Freigabedatum:</w:t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  <w:t>Nächster Überprüfungstermin dieser Betriebsanweisung:</w:t>
            </w:r>
          </w:p>
        </w:tc>
        <w:tc>
          <w:tcPr>
            <w:tcW w:w="57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</w:r>
          </w:p>
          <w:p>
            <w:pPr>
              <w:pStyle w:val="StandardBA"/>
              <w:ind w:left="142" w:hanging="0"/>
              <w:rPr/>
            </w:pPr>
            <w:r>
              <w:rPr/>
              <w:t>Unterschrift:</w:t>
              <w:br/>
              <w:t>Geschäftsleitung/Vorgesetzte Perso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ind w:left="14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BA"/>
        <w:ind w:left="142" w:hanging="0"/>
        <w:rPr/>
      </w:pPr>
      <w:r>
        <w:rPr>
          <w:b/>
          <w:i/>
          <w:color w:val="FF0000"/>
        </w:rPr>
        <w:t>Diese Musterbetriebsanweisung muss auf die Gegebenheiten des jeweiligen Betriebes angeglichen werden!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27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bookmarkStart w:id="3" w:name="_Hlk36820633"/>
    <w:bookmarkStart w:id="4" w:name="_Hlk36820632"/>
    <w:r>
      <w:rPr>
        <w:color w:val="808080"/>
        <w:sz w:val="16"/>
        <w:szCs w:val="16"/>
      </w:rPr>
      <w:t xml:space="preserve">Stand des Musterdokumentes: 03.04.2020 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3:00Z</dcterms:created>
  <dc:creator>BGN</dc:creator>
  <dc:description/>
  <cp:keywords>Betriebsanweisung Arbeitsmittel</cp:keywords>
  <dc:language>en-US</dc:language>
  <cp:lastModifiedBy>klaus scholl</cp:lastModifiedBy>
  <cp:lastPrinted>2020-04-03T12:18:00Z</cp:lastPrinted>
  <dcterms:modified xsi:type="dcterms:W3CDTF">2023-01-19T10:53:00Z</dcterms:modified>
  <cp:revision>7</cp:revision>
  <dc:subject/>
  <dc:title>Betriebsanweisung Anlegeleiter</dc:title>
</cp:coreProperties>
</file>