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550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50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5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chlagen von La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2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chlagen von La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7339965</wp:posOffset>
                </wp:positionV>
                <wp:extent cx="6964680" cy="14192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19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77.95pt;width:548.35pt;height:111.7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</w:t>
            </w:r>
            <w:r>
              <w:rPr>
                <w:sz w:val="20"/>
              </w:rPr>
              <w:t>Anschlagen von Lasten durch Seile, Ketten und Bänder</w:t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Anwendungsbereich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20"/>
              </w:rPr>
              <w:t>Diese Betriebsanweisung gilt nicht für die Verwendung von Absturzschutzsystemen für Personen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BA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70</wp:posOffset>
                  </wp:positionV>
                  <wp:extent cx="680085" cy="593725"/>
                  <wp:effectExtent l="0" t="0" r="0" b="0"/>
                  <wp:wrapNone/>
                  <wp:docPr id="5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Herabfallen der Last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endelnde Last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bCs/>
                <w:sz w:val="20"/>
              </w:rPr>
              <w:t>schadhafte Anschlagmittel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bCs/>
                <w:sz w:val="20"/>
              </w:rPr>
              <w:t>Einquetschen bzw. Einklemmen der Hände oder Füße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alsches Anschlagen der Last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Umfallen des Krans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35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594995"/>
                  <wp:effectExtent l="0" t="0" r="0" b="0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1435</wp:posOffset>
                  </wp:positionV>
                  <wp:extent cx="540385" cy="540385"/>
                  <wp:effectExtent l="0" t="0" r="0" b="0"/>
                  <wp:wrapNone/>
                  <wp:docPr id="7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72390</wp:posOffset>
                  </wp:positionV>
                  <wp:extent cx="564515" cy="564515"/>
                  <wp:effectExtent l="0" t="0" r="0" b="0"/>
                  <wp:wrapNone/>
                  <wp:docPr id="8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7470</wp:posOffset>
                  </wp:positionV>
                  <wp:extent cx="551815" cy="551815"/>
                  <wp:effectExtent l="0" t="0" r="0" b="0"/>
                  <wp:wrapNone/>
                  <wp:docPr id="9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i Benutzung die Betriebsanleitung des Herstellers beacht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er Kranführer darf Personen mit der Last oder der Lastaufnahmeeinrichtung nicht beförder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ewicht der Last feststellen und an den vorgegebenen Stellen das Anschlagmittel befest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ersönliche Schutzausrüstung tragen (Schutzschuhe, Handschuhe, Helm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Vor Benutzung Sichtprüfung der Anschlagmittel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eschädigungen dem Vorgesetzten melden und Anschlagmittel ggf. entsor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ur Anschlagmittel mit gültigem Prüfnachweis verwen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elastungstabellen (Tragfähigkeit, Spreizwinkel)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ur Lasthaken mit Aushängesicherung benu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antenschutz verwenden, wenn Anschlagmittel über scharfe Kanten geleg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ein Aufenthalt unter schwebenden Lasten!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icht zwischen Last und Wand ste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en Schwerpunkt der Last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Vorgegebene Anschlagpunkte benu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ur genormte und gekennzeichnete Anschlagmittel benutzen (keine Eigenkonstruktion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bCs/>
                <w:sz w:val="20"/>
              </w:rPr>
              <w:t>Anschlagmittel nicht knot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eschädigungen dem Vorgesetzten melden und Anschlagmittel ggf. entsorg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stelle sicher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egelmäßige Prüfung durch Sachkundi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 xml:space="preserve">Instandsetzungsarbeiten nur durch fachkundiges Personal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Leeres Hakengeschirr hängend lager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14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8:00Z</dcterms:created>
  <dc:creator>BGN</dc:creator>
  <dc:description/>
  <cp:keywords>Betriebsanweisung Arbeitsmittel</cp:keywords>
  <dc:language>en-US</dc:language>
  <cp:lastModifiedBy>klaus scholl</cp:lastModifiedBy>
  <cp:lastPrinted>2019-05-13T11:39:00Z</cp:lastPrinted>
  <dcterms:modified xsi:type="dcterms:W3CDTF">2023-01-19T10:56:00Z</dcterms:modified>
  <cp:revision>6</cp:revision>
  <dc:subject/>
  <dc:title>Betriebsanweisung Last anschlagen</dc:title>
</cp:coreProperties>
</file>