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-90170</wp:posOffset>
                </wp:positionV>
                <wp:extent cx="6964680" cy="987742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8773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-7.1pt;width:548.35pt;height:777.7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br/>
      </w:r>
      <w:r>
        <w:rPr/>
        <w:t xml:space="preserve">Nummer: </w:t>
      </w:r>
      <w:r>
        <w:rPr>
          <w:color w:val="FF0000"/>
        </w:rPr>
        <w:t>bitte eintr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230</wp:posOffset>
                </wp:positionH>
                <wp:positionV relativeFrom="paragraph">
                  <wp:posOffset>-75565</wp:posOffset>
                </wp:positionV>
                <wp:extent cx="241300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ufschnittschneidemaschin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39.75pt;mso-wrap-distance-left:9.05pt;mso-wrap-distance-right:9.05pt;mso-wrap-distance-top:0pt;mso-wrap-distance-bottom:0pt;margin-top:-5.9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</w:rPr>
                        <w:t>Aufschnittschneidemaschi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Name / Logo </w:t>
                              <w:br/>
                              <w:t>des Betrieb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 xml:space="preserve">Name / Logo </w:t>
                        <w:br/>
                        <w:t>des Betrie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>
          <w:color w:val="FF0000"/>
        </w:rPr>
      </w:pPr>
      <w:r>
        <w:rPr/>
        <w:t xml:space="preserve">Datum: </w:t>
      </w:r>
      <w:r>
        <w:rPr>
          <w:color w:val="FF0000"/>
        </w:rPr>
        <w:t>bitte eintragen</w:t>
      </w:r>
    </w:p>
    <w:p>
      <w:pPr>
        <w:pStyle w:val="StandardBA"/>
        <w:rPr/>
      </w:pPr>
      <w:r>
        <w:rPr/>
        <w:t xml:space="preserve">Verantwortlich: </w:t>
      </w:r>
      <w:r>
        <w:rPr>
          <w:color w:val="FF0000"/>
        </w:rPr>
        <w:t>Name und Telefonnummer</w:t>
      </w:r>
    </w:p>
    <w:p>
      <w:pPr>
        <w:pStyle w:val="StandardBA"/>
        <w:rPr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7660005</wp:posOffset>
                </wp:positionV>
                <wp:extent cx="6964680" cy="145478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14547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603.15pt;width:548.35pt;height:114.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sz w:val="22"/>
          <w:szCs w:val="18"/>
        </w:rPr>
        <w:t xml:space="preserve">Arbeitsplatz/Tätigkeitsbereich: </w:t>
      </w:r>
      <w:r>
        <w:rPr>
          <w:i/>
          <w:color w:val="FF0000"/>
          <w:sz w:val="22"/>
          <w:szCs w:val="18"/>
        </w:rPr>
        <w:t>Hier den Geltungsbereich (z. B. Abteilung, Arbeitsplatz, Raum) eintragen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8608"/>
        <w:gridCol w:w="908"/>
        <w:gridCol w:w="172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                        </w:t>
            </w:r>
          </w:p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                      </w:t>
            </w:r>
            <w:r>
              <w:rPr>
                <w:sz w:val="19"/>
                <w:szCs w:val="19"/>
              </w:rPr>
              <w:t>Betrieb von Aufschnittschneidemaschinen</w:t>
            </w:r>
          </w:p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51435</wp:posOffset>
                  </wp:positionH>
                  <wp:positionV relativeFrom="paragraph">
                    <wp:posOffset>14605</wp:posOffset>
                  </wp:positionV>
                  <wp:extent cx="571500" cy="4953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16"/>
                <w:szCs w:val="16"/>
              </w:rPr>
              <w:t>Verletzungsgefahr durch Rundmesser beim Schneiden und Reinig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örperliche Belastung durch ungeeignete Arbeitshöhe, falsche Handhaltung oder schwergängigen Schlitten bzw. Restehalter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16"/>
                <w:szCs w:val="16"/>
              </w:rPr>
              <w:t>Quetschgefahr bei Maschinen mit kraftbetätigtem Schlitten zwischen Schlitten und Maschinenkörper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efährdung durch Strom durch eindringende Feuchtigkeit bei der Reinigung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trHeight w:val="575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62940" cy="7067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äglich vor Arbeitsbeginn: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chtgängigkeit des Schlittens und des Restehalters prüf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cheren Stand der Maschine prüf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ktionskontrolle des Sicherheitsschalters. Bei abgeklapptem Schlitten darf es nicht möglich sein, die </w:t>
              <w:br/>
              <w:t>Maschine in gangzusetz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le, ob Verriegelung beim Abklappen des Schlittens wirksam ist (verhindert Abklappen des Schlittens bei einer Schnittstärkeneinstellung von mehr als 0 mm)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16"/>
                <w:szCs w:val="16"/>
              </w:rPr>
              <w:t xml:space="preserve">Abstand zwischen Messerschneide und Messerschutzring kontrollieren. Bei mehr als </w:t>
            </w:r>
            <w:r>
              <w:rPr>
                <w:color w:val="FF0000"/>
                <w:sz w:val="16"/>
                <w:szCs w:val="16"/>
              </w:rPr>
              <w:t>6 mm (bzw. 12 mm je nach System)</w:t>
            </w:r>
            <w:r>
              <w:rPr>
                <w:sz w:val="16"/>
                <w:szCs w:val="16"/>
              </w:rPr>
              <w:t xml:space="preserve"> muss das Rundmesser ausgetauscht werden.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im Betrieb: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litten zum Einlegen und Entnehmen des Schneidgutes ganz zu sich heranzieh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ehalter auf das Schneidgut absenken und so weit wie möglich Richtung Rundmesser schieb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men der rechten Hand beim Schneiden immer hinter die Schlittenrückwand leg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ht unter dem Restehalter hindurchgreif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ehalter zum Aufschneiden von Endstücken benutzen. Vorher unebene Enden abschneid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rägschnitt nur an Maschinen mit hierfür geeigneten Einrichtungen durchführ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h dem Schneiden Maschine sofort ausschalten (Verletzungsgefahr durch leise laufende Maschine).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16"/>
                <w:szCs w:val="16"/>
              </w:rPr>
              <w:t>Beim Reinigen: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chine ausschalten und Netzstecker zieh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nittstärkeneinstellung bis zum Anschlag auf “0" stell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litten abklappen bzw. abnehm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im Reinigen des Rundmessers mit feuchtem Reinigungstuch immer von der Messermitte nach außen wischen. Fingerkuppen dabei nicht in den Spalt zwischen Messer und Schutzbügel drück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h eigenem oder nach Reinigungsplan des Herstellers reinigen.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ung und Instandhaltung: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elmäßige Schmierung der Führungen von Schlitten und Restehalter durchführen (z. B. mit für Lebensmittel zugelassenem Schmiermittel)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im Schleifen Herstellervorgaben für verwendetes Schleifgerät beachten. Bei einem Abstand von mehr </w:t>
            </w:r>
            <w:r>
              <w:rPr>
                <w:color w:val="FF0000"/>
                <w:sz w:val="16"/>
                <w:szCs w:val="16"/>
              </w:rPr>
              <w:t>als 6 mm bzw. 12 mm</w:t>
            </w:r>
            <w:r>
              <w:rPr>
                <w:sz w:val="16"/>
                <w:szCs w:val="16"/>
              </w:rPr>
              <w:t xml:space="preserve"> zwischen Messerschneide und Messerschutzring Rundmesser erneuer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serausbau/-wechsel nur mit schnitthemmenden Handschuhen durchführen.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Verhalten bei Störungen</w:t>
            </w:r>
          </w:p>
        </w:tc>
      </w:tr>
      <w:tr>
        <w:trPr>
          <w:trHeight w:val="4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fschnittschneidemaschine sofort stillsetzen.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Sicherheitsrelevante Störungen an den Vorgesetzen melden.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>
          <w:trHeight w:val="80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51435</wp:posOffset>
                  </wp:positionH>
                  <wp:positionV relativeFrom="paragraph">
                    <wp:posOffset>17780</wp:posOffset>
                  </wp:positionV>
                  <wp:extent cx="571500" cy="57150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16"/>
                <w:szCs w:val="16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ruf:  112 </w:t>
            </w:r>
            <w:r>
              <w:rPr>
                <w:color w:val="FF0000"/>
                <w:sz w:val="16"/>
                <w:szCs w:val="16"/>
              </w:rPr>
              <w:t>Notrufnummer des Betriebes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fall meld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</w:t>
            </w:r>
          </w:p>
        </w:tc>
      </w:tr>
      <w:tr>
        <w:trPr>
          <w:trHeight w:val="35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ndhaltung nur durch hierzu beauftragte fachkundige Person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elmäßige Schmierung der Führungen von Schlitten und Restehalter durchführen (z. B. mit für Lebensmittel zugelassenem Schmiermittel)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im Schleifen Herstellervorgaben für verwendetes Schleifgerät beachten. Bei einem Abstand von mehr als 6 mm bzw. 12 mm zwischen Messerschneide und Messerschutzring Rundmesser erneuer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16"/>
                <w:szCs w:val="16"/>
              </w:rPr>
              <w:t>Messerausbau/-wechsel nur mit schnitthemmenden Handschuhen durchführen.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/>
            <w:tcMar>
              <w:left w:w="70" w:type="dxa"/>
              <w:right w:w="70" w:type="dxa"/>
            </w:tcMar>
          </w:tcPr>
          <w:tbl>
            <w:tblPr>
              <w:tblW w:w="109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20"/>
              <w:gridCol w:w="5710"/>
            </w:tblGrid>
            <w:tr>
              <w:trPr>
                <w:trHeight w:val="1222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Freigabedatum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Nächster Überprüfungstermin dieser Betriebsanweisung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5710" w:type="dxa"/>
                  <w:tcBorders/>
                </w:tcPr>
                <w:p>
                  <w:pPr>
                    <w:pStyle w:val="StandardBA"/>
                    <w:snapToGrid w:val="false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Unterschrift:</w:t>
                    <w:br/>
                    <w:t>Geschäftsleitung/Vorgesetzte Person</w:t>
                  </w:r>
                </w:p>
              </w:tc>
            </w:tr>
          </w:tbl>
          <w:p>
            <w:pPr>
              <w:pStyle w:val="StandardBA"/>
              <w:ind w:left="179" w:hanging="0"/>
              <w:rPr/>
            </w:pPr>
            <w:r>
              <w:rPr>
                <w:b/>
                <w:i/>
                <w:color w:val="FF0000"/>
              </w:rPr>
              <w:t>Diese Musterbetriebsanweisung muss auf die Gegebenheiten des jeweiligen Betriebes angeglichen werden!</w:t>
            </w:r>
          </w:p>
        </w:tc>
        <w:tc>
          <w:tcPr>
            <w:tcW w:w="1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567" w:footer="283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7" w:hanging="0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Stand des Musterdokumentes: 06.04.2020 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3:00Z</dcterms:created>
  <dc:creator>BGN</dc:creator>
  <dc:description/>
  <cp:keywords/>
  <dc:language>en-US</dc:language>
  <cp:lastModifiedBy>Hartmann, Markus</cp:lastModifiedBy>
  <cp:lastPrinted>2019-05-13T11:39:00Z</cp:lastPrinted>
  <dcterms:modified xsi:type="dcterms:W3CDTF">2020-04-06T06:53:00Z</dcterms:modified>
  <cp:revision>2</cp:revision>
  <dc:subject/>
  <dc:title>Blankoforlage Maschinen-Betriebsanweisung</dc:title>
</cp:coreProperties>
</file>