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51293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51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49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ationäre Bandsä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Stationäre Bandsä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7233920</wp:posOffset>
                </wp:positionV>
                <wp:extent cx="6964680" cy="155321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553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69.6pt;width:548.35pt;height:122.2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20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</w:t>
            </w:r>
            <w:r>
              <w:rPr>
                <w:sz w:val="22"/>
                <w:szCs w:val="22"/>
              </w:rPr>
              <w:t>Benutzung von stationären Bandsägen im Fleischbereich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659765" cy="5683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</wp:posOffset>
                  </wp:positionV>
                  <wp:extent cx="662305" cy="579120"/>
                  <wp:effectExtent l="0" t="0" r="0" b="0"/>
                  <wp:wrapSquare wrapText="bothSides"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letzungsgefahr durch unsachgemäße Handhabung und nicht sicherheitsgerechte Maschinenausrüstung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ahr durch fehlerhafte elektrische Leitungen und Anschlüsse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ahr von Schnittverletzungen / Amputationsverletzungen der Finger, Hände, Arme am Sägeblatt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ahr durch wegfliegende Knochensplitter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ahr durch Lärm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Verletzungsgefahr der Füße beim Sägen von Gefrierfleisch (durch Herunterfallen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27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/>
            </w:pPr>
            <w:r>
              <w:rPr>
                <w:rFonts w:cs="Arial"/>
                <w:sz w:val="21"/>
                <w:szCs w:val="21"/>
              </w:rPr>
              <w:drawing>
                <wp:inline distT="0" distB="0" distL="0" distR="0">
                  <wp:extent cx="659130" cy="6591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1505" cy="6115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59765" cy="6572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utzung nur durch unterwiesenes Personal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täglicher Sicherheitscheck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ne auf offensichtlich erkennbare Mängel vor dem Betrieb kontrollie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tzeinrichtungen nicht entfernen, nicht überbrücken und nicht unwirksam mach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gestellte Mängel der vorgesetzten Person mel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platz ausreichend beleu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 ausreichend Freiraum für die bedienende Person sorgen (Gefahr durch angestoßen vermeiden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ne vor Wegrollen sicher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Beim Knochensägen ist Schutzbrille und Gehörschutz zu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m Gefrierfleischsägen sind Sicherheitsschuhe zu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Keine Metallringgeflechthandschuhe tragen!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Bei auftretenden Störungen ist der Betrieb unverzüglich einzustellen und die vorgesetzte Person zu informier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f keinen Fall Reparaturen selbst vornehm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törungen nur durch sachkundiges Personal beseitigen lass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 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 und Reinig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13410" cy="6540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Instandhaltung nur durch hierzu beauftragte fachkundige Personen bzw. Fachfirme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 der Reinigung und Instandhaltungsarbeiten die Maschine stromlos schal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 der Reinigung, Ausbau und Wechsel des Sägebandes schnitthemmende Handschuhe tragen.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04.05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3:00Z</dcterms:created>
  <dc:creator>BGN</dc:creator>
  <dc:description/>
  <cp:keywords/>
  <dc:language>en-US</dc:language>
  <cp:lastModifiedBy>Luis Caballero</cp:lastModifiedBy>
  <cp:lastPrinted>2019-05-13T11:39:00Z</cp:lastPrinted>
  <dcterms:modified xsi:type="dcterms:W3CDTF">2020-09-12T10:26:00Z</dcterms:modified>
  <cp:revision>5</cp:revision>
  <dc:subject/>
  <dc:title>Blankoforlage Maschinen-Betriebsanweisung</dc:title>
</cp:coreProperties>
</file>