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1605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160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21.2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Brot- und Wurstthe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9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Brot- und Wurstthe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6966585</wp:posOffset>
                </wp:positionV>
                <wp:extent cx="6964680" cy="140271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02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48.55pt;width:548.35pt;height:110.4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</w:t>
            </w:r>
            <w:r>
              <w:rPr/>
              <w:t>Arbeiten mit Brot- und Wursttheke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  <w:p>
            <w:pPr>
              <w:pStyle w:val="StandardB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254635</wp:posOffset>
                  </wp:positionV>
                  <wp:extent cx="571500" cy="49593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Hautgefährdungen durch Feuchtarbeit oder Handschuhbenutzung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rbeiten mit Messern und Schneidemaschin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Elektrischer Schlag durch defekte elektrische Betriebsmittel an der Theke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Rutschgefahr auf glattem Bod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Quetschgefahren durch bewegliche Glasfrontabdeckungen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Cs w:val="24"/>
              </w:rPr>
              <w:t>Reinigungsarbeiten mit Gefahrstoff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6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3895" cy="679450"/>
                  <wp:effectExtent l="0" t="0" r="0" b="0"/>
                  <wp:docPr id="6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Ungünstige Anordnung der Waren in der Theke vermeiden, häufiger verlangte Waren in leicht erreichbare Nähe le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 xml:space="preserve">Benutzung von Greifhilfen für entfernt liegende War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Hautschutz und Pflegemittel nach Hautschutzplan anwen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Arbeitspausen mit Sitzgelegenheiten einle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Zutreffende Betriebsanweisung (z.B. Aufschnittschneidemaschine)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Messer nicht wahllos herumliegen lassen, Aufbewahrungseinrichtungen nutzen-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Geeignete Messer verwenden und Messer regelmäßig schär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Betriebsanweisung für Reinigungs- und Desinfektionsmittel beachten; ggf. vorgeschriebene persönliche Schutzausrüstung (Schutzhandschuh, Schutzbrille) benu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/>
              <w:t>mechanische Arretierung beweglicher Glasfrontabdeckungen nu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/>
              <w:t>Heruntergefallene Gegenstände oder verschüttete Flüssigkeiten sofort beseitig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</w:tabs>
              <w:rPr>
                <w:szCs w:val="24"/>
              </w:rPr>
            </w:pPr>
            <w:r>
              <w:rPr>
                <w:szCs w:val="24"/>
              </w:rPr>
              <w:t>Bei gravierenden sicherheitstechnischen Mängeln (z. B. an der Elektrik) Geräte nicht weiter betreib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</w:tabs>
              <w:rPr>
                <w:szCs w:val="24"/>
              </w:rPr>
            </w:pPr>
            <w:r>
              <w:rPr>
                <w:szCs w:val="24"/>
              </w:rPr>
              <w:t>Festgestellte Mängel sind dem Vorgesetzten sofort mitzuteil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 xml:space="preserve">Notruf:  112 </w:t>
            </w:r>
            <w:r>
              <w:rPr>
                <w:color w:val="FF0000"/>
                <w:szCs w:val="24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Instandhaltung nur durch hierzu beauftragte fachkundige Personen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16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5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16T12:58:00Z</dcterms:modified>
  <cp:revision>3</cp:revision>
  <dc:subject/>
  <dc:title>Blankoforlage Maschinen-Betriebsanweisung</dc:title>
</cp:coreProperties>
</file>