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-90170</wp:posOffset>
                </wp:positionV>
                <wp:extent cx="6964680" cy="81870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81871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7.1pt;width:548.35pt;height:644.6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br/>
      </w:r>
      <w:r>
        <w:rPr/>
        <w:t xml:space="preserve">Nummer: </w:t>
      </w:r>
      <w:r>
        <w:rPr>
          <w:color w:val="FF0000"/>
        </w:rPr>
        <w:t>bitte eint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-75565</wp:posOffset>
                </wp:positionV>
                <wp:extent cx="241300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schwartungsmaschine / Entvliesmaschine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4.75pt;mso-wrap-distance-left:9.05pt;mso-wrap-distance-right:9.05pt;mso-wrap-distance-top:0pt;mso-wrap-distance-bottom:0pt;margin-top:-5.9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schwartungsmaschine / Entvliesmaschine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Name / Logo </w:t>
                              <w:br/>
                              <w:t>des Betriebe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Name / Logo </w:t>
                        <w:br/>
                        <w:t>des Betri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>
          <w:color w:val="FF0000"/>
        </w:rPr>
      </w:pPr>
      <w:r>
        <w:rPr/>
        <w:t xml:space="preserve">Datum: </w:t>
      </w:r>
      <w:r>
        <w:rPr>
          <w:color w:val="FF0000"/>
        </w:rPr>
        <w:t>bitte eintragen</w:t>
      </w:r>
    </w:p>
    <w:p>
      <w:pPr>
        <w:pStyle w:val="StandardBA"/>
        <w:rPr/>
      </w:pPr>
      <w:r>
        <w:rPr/>
        <w:t xml:space="preserve">Verantwortlich: </w:t>
      </w:r>
      <w:r>
        <w:rPr>
          <w:color w:val="FF0000"/>
        </w:rPr>
        <w:t>Name und Telefonnummer</w:t>
      </w:r>
    </w:p>
    <w:p>
      <w:pPr>
        <w:pStyle w:val="StandardBA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5943600</wp:posOffset>
                </wp:positionV>
                <wp:extent cx="6964680" cy="137795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1378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468pt;width:548.35pt;height:108.4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sz w:val="22"/>
          <w:szCs w:val="18"/>
        </w:rPr>
        <w:t xml:space="preserve">Arbeitsplatz/Tätigkeitsbereich: </w:t>
      </w:r>
      <w:r>
        <w:rPr>
          <w:i/>
          <w:color w:val="FF0000"/>
          <w:sz w:val="22"/>
          <w:szCs w:val="18"/>
        </w:rPr>
        <w:t>Hier den Geltungsbereich (z. B. Abteilung, Arbeitsplatz, Raum) eintragen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8608"/>
        <w:gridCol w:w="908"/>
        <w:gridCol w:w="17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                        </w:t>
            </w:r>
          </w:p>
          <w:p>
            <w:pPr>
              <w:pStyle w:val="StandardBA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Benutzung von Entschwartungs- und Entvliesmaschine</w:t>
            </w:r>
          </w:p>
          <w:p>
            <w:pPr>
              <w:pStyle w:val="FormatvorlageAnwendungsbereic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drawing>
                <wp:inline distT="0" distB="0" distL="0" distR="0">
                  <wp:extent cx="706755" cy="6089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65420</wp:posOffset>
                  </wp:positionH>
                  <wp:positionV relativeFrom="paragraph">
                    <wp:posOffset>34925</wp:posOffset>
                  </wp:positionV>
                  <wp:extent cx="662305" cy="579120"/>
                  <wp:effectExtent l="0" t="0" r="0" b="0"/>
                  <wp:wrapSquare wrapText="bothSides"/>
                  <wp:docPr id="6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Verletzungsgefahr durch unsachgemäße Handhabung und nicht sicherheitsgerechte Maschinenausrüstung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Gefahr durch fehlerhafte elektrische Leitungen und Anschlüsse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Gefahr von Schnittverletzungen der Hände und Finger am Messerbalk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trHeight w:val="278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67385"/>
                  <wp:effectExtent l="0" t="0" r="0" b="0"/>
                  <wp:docPr id="7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andardBA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13410" cy="6540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enutzung nur durch unterwiesenes Personal (Mindestalter 18 Jahre, Jugendliche über 16 Jahre nur unter Aufsicht) unter Beachtung der Betriebsanleitung des Hersteller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Arbeitstäglicher Sicherheitscheck durchführ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Vor dem Betrieb Sichtprüfung der Maschine auf erkennbare Mängel durchführ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Schutzeinrichtungen nicht entfernen, nicht überbrücken und nicht unwirksam mach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Festgestellte Mängel der vorgesetzten Person meld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Arbeitsplatz ausreichend beleucht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Maschine vor Wegrollen sicher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b/>
                <w:sz w:val="20"/>
              </w:rPr>
              <w:t>Keine</w:t>
            </w:r>
            <w:r>
              <w:rPr>
                <w:sz w:val="20"/>
              </w:rPr>
              <w:t xml:space="preserve"> Metallringgeflechthandschuhe trag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ei der Reinigung die Maschine stromlos schalt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b/>
                <w:sz w:val="20"/>
              </w:rPr>
              <w:t>Beim Reinigen</w:t>
            </w:r>
            <w:r>
              <w:rPr>
                <w:sz w:val="20"/>
              </w:rPr>
              <w:t xml:space="preserve"> schnitthemmende Handschuhe trag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eim Ausbau und Wechsel des Messerbalken / der Walze schnitthemmende Handschuhe trag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>
                <w:b/>
                <w:sz w:val="28"/>
              </w:rPr>
              <w:t>4. Verhalten bei Störungen</w:t>
            </w:r>
          </w:p>
        </w:tc>
      </w:tr>
      <w:tr>
        <w:trPr>
          <w:trHeight w:val="4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Bei auftretenden Störungen ist der Betrieb unverzüglich einzustellen und die vorgesetzte Person zu informier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Auf keinen Fall Reparaturen selbst vornehm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Störungen nur durch sachkundiges Personal beseitigen lassen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51435</wp:posOffset>
                  </wp:positionH>
                  <wp:positionV relativeFrom="paragraph">
                    <wp:posOffset>17780</wp:posOffset>
                  </wp:positionV>
                  <wp:extent cx="571500" cy="5715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ruf:  112 </w:t>
            </w:r>
            <w:r>
              <w:rPr>
                <w:color w:val="FF0000"/>
                <w:sz w:val="22"/>
                <w:szCs w:val="22"/>
              </w:rPr>
              <w:t>Notrufnummer des Betriebe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 und Reinigung</w:t>
            </w:r>
          </w:p>
        </w:tc>
      </w:tr>
      <w:tr>
        <w:trPr>
          <w:trHeight w:val="3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ndhaltung nur durch hierzu beauftragte fachkundige Personen bzw. Fachfirmen.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>Vor der Instandhaltungsarbeiten die Maschine stromlos schalten.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710"/>
            </w:tblGrid>
            <w:tr>
              <w:trPr>
                <w:trHeight w:val="122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Freigabedatum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Nächster Überprüfungstermin dieser Betriebsanweisung:</w:t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StandardBA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StandardBA"/>
                    <w:ind w:left="142" w:hanging="0"/>
                    <w:rPr/>
                  </w:pPr>
                  <w:r>
                    <w:rPr/>
                    <w:t>Unterschrift:</w:t>
                    <w:br/>
                    <w:t>Geschäftsleitung/Vorgesetzte Person</w:t>
                  </w:r>
                </w:p>
              </w:tc>
            </w:tr>
          </w:tbl>
          <w:p>
            <w:pPr>
              <w:pStyle w:val="StandardBA"/>
              <w:ind w:left="179" w:hanging="0"/>
              <w:rPr/>
            </w:pPr>
            <w:r>
              <w:rPr>
                <w:b/>
                <w:i/>
                <w:color w:val="FF0000"/>
              </w:rPr>
              <w:t>Diese Musterbetriebsanweisung muss auf die Gegebenheiten des jeweiligen Betriebes angeglichen werden!</w:t>
            </w:r>
          </w:p>
        </w:tc>
        <w:tc>
          <w:tcPr>
            <w:tcW w:w="1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and des Musterdokumentes: 04.05.2020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31:00Z</dcterms:created>
  <dc:creator>BGN</dc:creator>
  <dc:description/>
  <cp:keywords/>
  <dc:language>en-US</dc:language>
  <cp:lastModifiedBy>Hartmann, Markus</cp:lastModifiedBy>
  <cp:lastPrinted>2019-05-13T11:39:00Z</cp:lastPrinted>
  <dcterms:modified xsi:type="dcterms:W3CDTF">2020-05-04T13:48:00Z</dcterms:modified>
  <cp:revision>3</cp:revision>
  <dc:subject/>
  <dc:title>Blankoforlage Maschinen-Betriebsanweisung</dc:title>
</cp:coreProperties>
</file>