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-90170</wp:posOffset>
                </wp:positionV>
                <wp:extent cx="6964680" cy="962215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622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-7.1pt;width:548.35pt;height:757.6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br/>
      </w:r>
      <w:r>
        <w:rPr/>
        <w:t xml:space="preserve">Nummer: </w:t>
      </w:r>
      <w:r>
        <w:rPr>
          <w:color w:val="FF0000"/>
        </w:rPr>
        <w:t>bitte eintr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8230</wp:posOffset>
                </wp:positionH>
                <wp:positionV relativeFrom="paragraph">
                  <wp:posOffset>-75565</wp:posOffset>
                </wp:positionV>
                <wp:extent cx="2413000" cy="772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Vermeiden von Selbstentzündung fettverschmutzter</w:t>
                              <w:br/>
                              <w:t xml:space="preserve"> Textil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60.85pt;mso-wrap-distance-left:9.05pt;mso-wrap-distance-right:9.05pt;mso-wrap-distance-top:0pt;mso-wrap-distance-bottom:0pt;margin-top:-5.9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18"/>
                        </w:rPr>
                        <w:t>Vermeiden von Selbstentzündung fettverschmutzter</w:t>
                        <w:br/>
                        <w:t xml:space="preserve"> Textil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Name / Logo </w:t>
                              <w:br/>
                              <w:t>des Betrieb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Name / Logo </w:t>
                        <w:br/>
                        <w:t>des Betrie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color w:val="FF0000"/>
        </w:rPr>
      </w:pPr>
      <w:r>
        <w:rPr/>
        <w:t xml:space="preserve">Datum: </w:t>
      </w:r>
      <w:r>
        <w:rPr>
          <w:color w:val="FF0000"/>
        </w:rPr>
        <w:t>bitte eintragen</w:t>
      </w:r>
    </w:p>
    <w:p>
      <w:pPr>
        <w:pStyle w:val="StandardBA"/>
        <w:rPr/>
      </w:pPr>
      <w:r>
        <w:rPr/>
        <w:t xml:space="preserve">Verantwortlich: </w:t>
      </w:r>
      <w:r>
        <w:rPr>
          <w:color w:val="FF0000"/>
        </w:rPr>
        <w:t>Name und Telefonnummer</w:t>
      </w:r>
    </w:p>
    <w:p>
      <w:pPr>
        <w:pStyle w:val="StandardBA"/>
        <w:rPr>
          <w:sz w:val="22"/>
          <w:szCs w:val="18"/>
        </w:rPr>
      </w:pPr>
      <w:r>
        <w:rPr>
          <w:sz w:val="22"/>
          <w:szCs w:val="18"/>
        </w:rPr>
        <w:t xml:space="preserve">Arbeitsplatz/Tätigkeitsbereich: </w:t>
      </w:r>
      <w:r>
        <w:rPr>
          <w:i/>
          <w:color w:val="FF0000"/>
          <w:sz w:val="22"/>
          <w:szCs w:val="18"/>
        </w:rPr>
        <w:t>Hier den Geltungsbereich (z. B. Abteilung, Arbeitsplatz, Raum) eintragen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8608"/>
        <w:gridCol w:w="908"/>
        <w:gridCol w:w="172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FormatvorlageAnwendungsbereic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meiden von Selbstentzündung fettverschmutzter Textilien in Wäschereien und Wäschelagern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14605</wp:posOffset>
                  </wp:positionV>
                  <wp:extent cx="571500" cy="4953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snapToGrid w:val="false"/>
              <w:ind w:left="227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0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Brandgefahr durch Selbstentzündung von fettverschmutzten Textili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trHeight w:val="404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2310" cy="676275"/>
                  <wp:effectExtent l="0" t="0" r="0" b="0"/>
                  <wp:docPr id="5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/>
              <w:drawing>
                <wp:inline distT="0" distB="0" distL="0" distR="0">
                  <wp:extent cx="657860" cy="6610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3575" cy="6635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snapToGrid w:val="false"/>
              <w:ind w:left="227" w:hanging="22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 xml:space="preserve">Bedienung von </w:t>
            </w:r>
            <w:r>
              <w:rPr>
                <w:color w:val="FF0000"/>
                <w:sz w:val="20"/>
              </w:rPr>
              <w:t>Waschmaschine / Trockner / Mangel</w:t>
            </w:r>
            <w:r>
              <w:rPr>
                <w:sz w:val="20"/>
              </w:rPr>
              <w:t xml:space="preserve"> nur durch unterwiesene Person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Stark mit Öl oder Fett verschmutzte Wäsche separat in einem darauf abgestimmten Waschprogramm waschen (Angaben der Gerätehersteller beachten)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Waschmittel verwenden, die für fettverschmutzte Wäsche geeignet sind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Maximale Füllmenge der Wasch- und Trockengeräte nicht überschreit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Waschergebnis prüfen und ggf. erneut waschen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e Abkühlphase des Trocknerprogramms auf keinen Fall vorzeitig beenden!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trocknete Wäsche vor dem Stapeln oder Verpacken auskühlen lassen! Keinesfalls die getrocknete Wäsche im warmen oder heißen Zustand lagern!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Auf ranzige und brenzlige Gerüche achten!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Geeigneter Feuerlöscher für die Brandklasse A bereitstell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Während der Betriebszeit muss mindestens eine zur Brandbekämpfung unterwiesene und in der Handhabung der Feuerlöscher geübte Person anwesend sei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arüberhinausgehende Vorgaben der Geräteherstellers bezüglich des Vermeidens von Textilbränden beachten bzw. in diese Abweisung mit Aufnehmen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sz w:val="28"/>
              </w:rPr>
              <w:t>4. Verhalten bei Störungen</w:t>
            </w:r>
          </w:p>
        </w:tc>
      </w:tr>
      <w:tr>
        <w:trPr>
          <w:trHeight w:val="4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Bei ranzigen und brenzligen Gerüchen sind die Wäschestücke zu vereinzeln, kritisch zu prüfen und ggf. zu näss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Auffällige Verfärbungen (Brandverfärbungen) der Wäsche, ranzige und brenzlige Gerüche sind dem Vorgesetzten sofort mitzuteil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0"/>
              </w:rPr>
              <w:t>Bei Unterbrechung der Stromversorgung während des Trockenprogramms sind die Textilien umgehend aus dem Trockner zu nehemen und zu vereinzeln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Verhalten im Brandfall</w:t>
            </w:r>
          </w:p>
        </w:tc>
      </w:tr>
      <w:tr>
        <w:trPr>
          <w:trHeight w:val="80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8"/>
                <w:szCs w:val="8"/>
              </w:rPr>
            </w:pPr>
            <w:r>
              <w:rPr>
                <w:b/>
                <w:color w:val="FFFFFF"/>
                <w:sz w:val="8"/>
                <w:szCs w:val="8"/>
              </w:rPr>
            </w:r>
          </w:p>
          <w:p>
            <w:pPr>
              <w:pStyle w:val="StandardBA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666750" cy="666750"/>
                  <wp:effectExtent l="0" t="0" r="0" b="0"/>
                  <wp:docPr id="8" name="GEBO_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EBO_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andardBA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657225" cy="657225"/>
                  <wp:effectExtent l="0" t="0" r="0" b="0"/>
                  <wp:docPr id="9" name="rett_n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t_n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snapToGrid w:val="false"/>
              <w:ind w:left="227" w:hanging="22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Energiezufuhr zu den entsprechenden Geräten unterbrechen (Ausschalten bzw. Netzstecker ziehen)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Möglichst die Fenster und Türen schließ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Anwesende warnen und Gefahrenbereich unverzüglich verlass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0"/>
              </w:rPr>
              <w:t>Feuerwehr alarmieren und Entstehungsbrand mit Feuerlöscher bekämpf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Brandstelle absicher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 xml:space="preserve">Notruf:  112 </w:t>
            </w:r>
            <w:r>
              <w:rPr>
                <w:color w:val="FF0000"/>
                <w:sz w:val="20"/>
              </w:rPr>
              <w:t>Notrufnummer des Betriebes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10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0"/>
              <w:gridCol w:w="5710"/>
            </w:tblGrid>
            <w:tr>
              <w:trPr>
                <w:trHeight w:val="1222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StandardBA"/>
                    <w:ind w:left="142" w:hanging="0"/>
                    <w:rPr/>
                  </w:pPr>
                  <w:bookmarkStart w:id="0" w:name="_Hlk37745101"/>
                  <w:bookmarkEnd w:id="0"/>
                  <w:r>
                    <w:rPr/>
                    <w:t>Freigabedatum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Nächster Überprüfungstermin dieser Betriebsanweisung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StandardBA"/>
                    <w:snapToGrid w:val="false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Unterschrift:</w:t>
                    <w:br/>
                    <w:t>Geschäftsleitung/Vorgesetzte Person</w:t>
                  </w:r>
                </w:p>
              </w:tc>
            </w:tr>
          </w:tbl>
          <w:p>
            <w:pPr>
              <w:pStyle w:val="StandardBA"/>
              <w:ind w:left="179" w:hanging="0"/>
              <w:rPr/>
            </w:pPr>
            <w:r>
              <w:rPr>
                <w:b/>
                <w:i/>
                <w:color w:val="FF0000"/>
              </w:rPr>
              <w:t>Diese Musterbetriebsanweisung muss auf die Gegebenheiten des jeweiligen Betriebes angeglichen werden!</w:t>
            </w:r>
          </w:p>
        </w:tc>
        <w:tc>
          <w:tcPr>
            <w:tcW w:w="1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/>
      </w:r>
    </w:p>
    <w:sectPr>
      <w:footerReference w:type="default" r:id="rId8"/>
      <w:type w:val="nextPage"/>
      <w:pgSz w:w="11906" w:h="16838"/>
      <w:pgMar w:left="567" w:right="567" w:gutter="0" w:header="0" w:top="567" w:footer="283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7" w:hanging="0"/>
      <w:jc w:val="right"/>
      <w:rPr>
        <w:color w:val="808080"/>
        <w:sz w:val="16"/>
        <w:szCs w:val="16"/>
      </w:rPr>
    </w:pPr>
    <w:bookmarkStart w:id="1" w:name="_Hlk37745054"/>
    <w:bookmarkEnd w:id="1"/>
    <w:r>
      <w:rPr>
        <w:color w:val="808080"/>
        <w:sz w:val="16"/>
        <w:szCs w:val="16"/>
      </w:rPr>
      <w:t xml:space="preserve">Stand des Musterdokumentes: 14.04.2020 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  <w:bookmarkStart w:id="2" w:name="_Hlk37745054"/>
    <w:bookmarkStart w:id="3" w:name="_Hlk37745054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MitBullets">
    <w:name w:val="MitBullets"/>
    <w:basedOn w:val="Normal"/>
    <w:qFormat/>
    <w:pPr>
      <w:numPr>
        <w:ilvl w:val="0"/>
        <w:numId w:val="3"/>
      </w:numPr>
      <w:tabs>
        <w:tab w:val="clear" w:pos="709"/>
        <w:tab w:val="left" w:pos="170" w:leader="none"/>
      </w:tabs>
      <w:overflowPunct w:val="true"/>
      <w:autoSpaceDE w:val="true"/>
      <w:spacing w:before="60" w:after="0"/>
      <w:textAlignment w:val="auto"/>
    </w:pPr>
    <w:rPr>
      <w:sz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03:00Z</dcterms:created>
  <dc:creator>BGN</dc:creator>
  <dc:description/>
  <cp:keywords/>
  <dc:language>en-US</dc:language>
  <cp:lastModifiedBy>Hartmann, Markus</cp:lastModifiedBy>
  <cp:lastPrinted>2019-05-13T11:39:00Z</cp:lastPrinted>
  <dcterms:modified xsi:type="dcterms:W3CDTF">2020-04-14T08:13:00Z</dcterms:modified>
  <cp:revision>4</cp:revision>
  <dc:subject/>
  <dc:title>Blankoforlage Maschinen-Betriebsanweisung</dc:title>
</cp:coreProperties>
</file>