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86683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668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682.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eischwöl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eischwö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6481445</wp:posOffset>
                </wp:positionV>
                <wp:extent cx="6964680" cy="13303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33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10.35pt;width:548.35pt;height:104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Benutzung von Fleischwölfe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706755" cy="608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96840</wp:posOffset>
                  </wp:positionH>
                  <wp:positionV relativeFrom="paragraph">
                    <wp:posOffset>22225</wp:posOffset>
                  </wp:positionV>
                  <wp:extent cx="662305" cy="579120"/>
                  <wp:effectExtent l="0" t="0" r="0" b="0"/>
                  <wp:wrapSquare wrapText="bothSides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Verletzungsgefahr durch unsachgemäße Handhabung und nicht sicherheitsgerechte Maschinenausrüstung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fahr durch fehlerhafte elektrische Leitungen und Anschlüsse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id-, Quetsch- und Schergefahr für Finger und Hände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7385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13410" cy="6540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nur durch unterwiesenes Personal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er Sicherheitscheck durch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Betrieb Sichtprüfung der Maschine auf erkennbare Mängel durch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einrichtungen nicht entfernen, nicht überbrücken und nicht unwirksam mac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e Mängel der vorgesetzten Person mel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 Materialnachdrücken Stopfer benu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am Auslauf hantieren (Amputationsgefahr!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Reinigung die Maschine stromlos schal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Ausbau des Schneidsatzes und der Arbeitsschnecke vorhandene Ausstoßvorrichtung bzw. Ausziehklaue verwen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Einbau des Schneidsatzes die richtige Reihenfolge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Beim Aus- und Einbau des Scheidsatzes und der Arbeitsschnecke, sowie deren Reinigung, schnitthemmende Handschuhe trag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auftretenden Störungen ist der Betrieb unverzüglich einzustellen und die vorgesetzte Person zu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keinen Fall Reparaturen selbst vornehm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törungen nur durch sachkundiges Personal beseitigen lass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 und Reinig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nur durch hierzu beauftragte fachkundige Personen bzw. Fachfirm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Vor der Instandhaltungsarbeiten die Maschine stromlos schalt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4.05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1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5-04T13:30:00Z</dcterms:modified>
  <cp:revision>3</cp:revision>
  <dc:subject/>
  <dc:title>Blankoforlage Maschinen-Betriebsanweisung</dc:title>
</cp:coreProperties>
</file>