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7656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765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68.9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abelstapler:</w:t>
                              <w:br/>
                              <w:t>Laden von Batte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Gabelstapler:</w:t>
                        <w:br/>
                        <w:t>Laden von Batte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7566660</wp:posOffset>
                </wp:positionV>
                <wp:extent cx="6964680" cy="140779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407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95.8pt;width:548.35pt;height:110.8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Cs w:val="24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</w:t>
            </w:r>
            <w:r>
              <w:rPr>
                <w:szCs w:val="24"/>
              </w:rPr>
              <w:t xml:space="preserve">Laden von Gabelstaplerbatterien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575" cy="580390"/>
                  <wp:effectExtent l="0" t="0" r="0" b="0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45720</wp:posOffset>
                  </wp:positionV>
                  <wp:extent cx="645160" cy="566420"/>
                  <wp:effectExtent l="0" t="0" r="0" b="0"/>
                  <wp:wrapSquare wrapText="bothSides"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09595</wp:posOffset>
                  </wp:positionH>
                  <wp:positionV relativeFrom="paragraph">
                    <wp:posOffset>56515</wp:posOffset>
                  </wp:positionV>
                  <wp:extent cx="638810" cy="566420"/>
                  <wp:effectExtent l="0" t="0" r="0" b="0"/>
                  <wp:wrapSquare wrapText="bothSides"/>
                  <wp:docPr id="7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Verpuffungs- und Explosionsgefahr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randgefahr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erätzung durch Säur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efahr durch elektrischen Strom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39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680" cy="6089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37210" cy="5765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anleitung der Hersteller der Batterie und des Ladegerätes bea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ien frühzeitig laden, nicht in entladenem Zustand abstellen (gilt auch für teilentladene Batterien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elstapler sicher abstellen und gegen unbefugtes Benutzen sicher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ie vor dem Laden auf Gehäuseschäden, angehobene Bleiplatten und austretende Säure untersuch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elstapler nur an das zugehörige Ladegerät anschließen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5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iestecker am Gabelstapler herauszieh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5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egerätstecker in Batteriesteckdose steck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5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egerät einschal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ine Werkzeuge (Metallteile) auf der Batterie ablegen (Kurzschlussgefahr!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uredichte mit dem Säureheber prüfen (soll nach dem Laden zwischen 1,24 und 1,28 kg/l betragen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tterieflüssigkeit (nur destilliertes Wasser) erst </w:t>
            </w:r>
            <w:r>
              <w:rPr>
                <w:b/>
                <w:sz w:val="18"/>
                <w:szCs w:val="18"/>
              </w:rPr>
              <w:t>nach</w:t>
            </w:r>
            <w:r>
              <w:rPr>
                <w:sz w:val="18"/>
                <w:szCs w:val="18"/>
              </w:rPr>
              <w:t xml:space="preserve"> dem Laden auffüll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im Laden der Batterie kann Wasserstoff-Luft-Gemisch (Knallgas) entstehen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5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estation stets gut belüf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5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er Nähe der Ladestation sind offene Zündquellen, offenes Licht und Rauchen verboten – Schutzabstand einhal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eitgestellte persönliche Schutzausrüstung benutzen (Sicherheitsschuhe, Schutzhandschuhe und </w:t>
              <w:br/>
              <w:t>Gesichtsschutz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iepole reinigen und mit säurefreiem Fett schütz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5" w:hanging="227"/>
              <w:rPr>
                <w:sz w:val="20"/>
              </w:rPr>
            </w:pPr>
            <w:r>
              <w:rPr>
                <w:sz w:val="18"/>
                <w:szCs w:val="18"/>
              </w:rPr>
              <w:t>Auf festen Sitz der Polklammern acht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629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rand meld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Im Brandfall Löschversuch mit bereitgestelltem Löschmittel unternehm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Mängel dem Vorgesetzten meld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216" w:hanging="216"/>
              <w:rPr>
                <w:rFonts w:cs="Arial"/>
                <w:sz w:val="20"/>
              </w:rPr>
            </w:pPr>
            <w:r>
              <w:rPr>
                <w:sz w:val="20"/>
              </w:rPr>
              <w:t>Verschüttete Säure mit viel Wasser wegspül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154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441960" cy="4419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736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Ersthelfer und Vorgesetzten verständig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äurespritzer auf der Haut mit klarem Wasser abspül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äurespritzer im Auge bei geöffnetem Lidspalt mindestens 15 Minuten mit klarem Wasser spül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Mit Säure benetzte Kleidung ausziehen und mit Wasser auswaschen!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ndhaltungsarbeiten dürfen nur von hierzu beauftragten </w:t>
            </w:r>
            <w:r>
              <w:rPr>
                <w:spacing w:val="4"/>
                <w:sz w:val="18"/>
                <w:szCs w:val="18"/>
              </w:rPr>
              <w:t xml:space="preserve">sachkundigen/befähigten </w:t>
            </w:r>
            <w:r>
              <w:rPr>
                <w:sz w:val="18"/>
                <w:szCs w:val="18"/>
              </w:rPr>
              <w:t>Personen oder Fachfirmen durchgeführt werd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n an elektrischen Einrichtungen werden durchgeführt von: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batterien werden entsorgt von: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12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28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2:00Z</dcterms:created>
  <dc:creator>BGN</dc:creator>
  <dc:description/>
  <cp:keywords/>
  <dc:language>en-US</dc:language>
  <cp:lastModifiedBy>Luis Caballero</cp:lastModifiedBy>
  <cp:lastPrinted>2019-05-13T11:39:00Z</cp:lastPrinted>
  <dcterms:modified xsi:type="dcterms:W3CDTF">2020-09-12T10:31:00Z</dcterms:modified>
  <cp:revision>8</cp:revision>
  <dc:subject/>
  <dc:title>Blankoforlage Maschinen-Betriebsanweisung</dc:title>
</cp:coreProperties>
</file>