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89471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94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04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abelstapler </w:t>
                              <w:br/>
                              <w:t>öffentlicher Verke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Gabelstapler </w:t>
                        <w:br/>
                        <w:t>öffentlicher Verk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>Fahrten mit dem Gabelstapler im öffentlichen Straßenverkehr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661035</wp:posOffset>
                  </wp:positionV>
                  <wp:extent cx="636905" cy="5518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4605</wp:posOffset>
                  </wp:positionV>
                  <wp:extent cx="571500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u hohe Geschwindigkei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alsch aufgenommene oder abgesetzte Last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Kollision mit anderen Fahrzeugen und baulichen Einrichtungen,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n- und Überfahren von Personen,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en des Staplers durch unbefugte Person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beabsichtigtes Ingangsetzen des Stap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m- und Abstürzen des Stap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troffen werden durch herabfallendes Transportgu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43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845820</wp:posOffset>
                  </wp:positionV>
                  <wp:extent cx="626110" cy="6235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aussetzungen für das Fahren im öffentlichen Straßenverkehr sind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ildung des Fahrers gemäß UVV „Flurförderzeuge“ (DGUV Vorschrift 68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rauftrag vom Vorgesetzten und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gemeiner Führerschein entsprechend dem zul. Gesamtgewicht des Gabelstap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Bei Höchstgeschwindigkeit über 6 km/h sowie zulässigem Gesamtgewicht bis über 7,5 t Führerschein unter Beachtung der jeweiligen Führerscheinklasse erforderlich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halten der Vorschriften des Straßenverkehrsrechts (StVG, StVO, StVZO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elstapler muss entsprechend StVZO ausgerüstet und zugelassen sein mit: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ind w:left="227" w:firstLine="7"/>
              <w:rPr/>
            </w:pPr>
            <w:r>
              <w:rPr>
                <w:sz w:val="22"/>
                <w:szCs w:val="22"/>
              </w:rPr>
              <w:t>Fahrlicht, Rücklicht, Bremslicht, Fahrtrichtungsanzeiger, Rückspiegel, Unterlegkeil sowie Haftpflichtversicherung, Zulassung und Kennzeichen bzw. Betriebskennzeichnung an 3 Sei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Leerfahrt Gabelzinken mit Warnschutzbalken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Gabelstaplern über 4 t Gesamtgewicht Unterlegkeil mitfü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Zusätzlich Betriebsanweisung „Gabelstapler - innerbetrieblicher Verkehr“ beacht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Flurförderzeug bei sicherheitsrelevanten Störungen nicht weiter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Gegen weitere Benutzung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16" w:hanging="216"/>
              <w:rPr>
                <w:rFonts w:cs="Arial"/>
                <w:sz w:val="20"/>
              </w:rPr>
            </w:pPr>
            <w:r>
              <w:rPr>
                <w:sz w:val="20"/>
              </w:rPr>
              <w:t>Vorgesetzten informier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34925</wp:posOffset>
                  </wp:positionV>
                  <wp:extent cx="441325" cy="4413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18"/>
                <w:szCs w:val="18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ruf:  112 </w:t>
            </w:r>
            <w:r>
              <w:rPr>
                <w:color w:val="FF0000"/>
                <w:sz w:val="18"/>
                <w:szCs w:val="18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standhaltungsarbeiten dürfen nur von hierzu beauftragten </w:t>
            </w:r>
            <w:r>
              <w:rPr>
                <w:spacing w:val="4"/>
                <w:sz w:val="20"/>
              </w:rPr>
              <w:t xml:space="preserve">sachkundigen/befähigten </w:t>
            </w:r>
            <w:r>
              <w:rPr>
                <w:sz w:val="20"/>
              </w:rPr>
              <w:t>Personen oder Fachfirmen durchgeführt werd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685</wp:posOffset>
                      </wp:positionV>
                      <wp:extent cx="6964680" cy="1644015"/>
                      <wp:effectExtent l="38100" t="38735" r="3810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16441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1.55pt;width:548.35pt;height:129.4pt;mso-wrap-style:none;v-text-anchor:middle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/>
    </w:pPr>
    <w:r>
      <w:rPr>
        <w:color w:val="808080"/>
        <w:sz w:val="16"/>
        <w:szCs w:val="16"/>
      </w:rPr>
      <w:t xml:space="preserve">Stand des Musterdokumentes: 28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3:00Z</dcterms:created>
  <dc:creator>BGN</dc:creator>
  <dc:description/>
  <cp:keywords/>
  <dc:language>en-US</dc:language>
  <cp:lastModifiedBy>Elfi</cp:lastModifiedBy>
  <cp:lastPrinted>2019-05-13T11:39:00Z</cp:lastPrinted>
  <dcterms:modified xsi:type="dcterms:W3CDTF">2020-11-12T11:48:00Z</dcterms:modified>
  <cp:revision>6</cp:revision>
  <dc:subject/>
  <dc:title>Blankoforlage Maschinen-Betriebsanweisung</dc:title>
</cp:coreProperties>
</file>