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8741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87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698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üseschneidemas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üseschneide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580505</wp:posOffset>
                </wp:positionV>
                <wp:extent cx="6964680" cy="14547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54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18.15pt;width:548.35pt;height:114.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</w:t>
            </w:r>
            <w:r>
              <w:rPr>
                <w:sz w:val="19"/>
                <w:szCs w:val="19"/>
              </w:rPr>
              <w:t>Betrieb von Gemüseschneidemaschine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605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chnittverletzungen beim Wechseln der Messereinsätz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fahr durch automatisch bewegte Teil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Quetsch- und Schnittverletzungen durch Fehlbedienun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Gesundheitsgefahren durch Einwirkung von Reinigungsmitt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6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2940" cy="706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Arbeitsbeginn Funktionskontrolle des Sicherheitsschalters, bei fehlenden Bauteilen darf die Maschine nicht in Gang gesetz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sicheren Stand der Maschine 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ine ausreichend freie Bewegungsfläche vor der Maschine gewährleis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platz ausreichend beleu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etzstecker aus der Steckdose ziehen bevor die Maschinenteile angebrach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icht mit beweglichen Teilen in Berührung komm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m Zuführen des Gemüses schnittfeste 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ach der Tätigkeit Maschine sofort ausschalten (Verletzungsgefahr durch nachrotierende Messer)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im 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etzstecker aus der Steckdose ziehen bevor das Gerät gereinigt wird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m Ausbau der Messer schnittfeste 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Möglichst keine aggressiven Reinigungsmittel verwend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dienungsanleitung des Herstellers beachten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müseschneider sofort stillse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Sicherheitsrelevante Störungen an den Vorgesetzen meld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nstandhaltung nur durch hierzu beauftragte fachkundige Personen bzw. Fachfirmen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1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4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1T08:55:00Z</dcterms:modified>
  <cp:revision>3</cp:revision>
  <dc:subject/>
  <dc:title>Blankoforlage Maschinen-Betriebsanweisung</dc:title>
</cp:coreProperties>
</file>