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96316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31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58.3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b- und Kippeinrichtungen für Bottiche (Hebekipper)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52.7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ub- und Kippeinrichtungen für Bottiche (Hebekipper)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7437755</wp:posOffset>
                </wp:positionV>
                <wp:extent cx="6964680" cy="145859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458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585.65pt;width:548.35pt;height:114.8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</w:t>
            </w:r>
            <w:r>
              <w:rPr>
                <w:sz w:val="19"/>
                <w:szCs w:val="19"/>
              </w:rPr>
              <w:t>Betrieb von Hub- und Kippeinrichtungen für Bottiche (Hebekipper)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1440</wp:posOffset>
                  </wp:positionV>
                  <wp:extent cx="655955" cy="575945"/>
                  <wp:effectExtent l="0" t="0" r="0" b="0"/>
                  <wp:wrapNone/>
                  <wp:docPr id="5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235" cy="541020"/>
                  <wp:effectExtent l="0" t="0" r="0" b="0"/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fahr durch Herabfallen des Bottichs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tsch- und Stoßgefahr durch absenkenden Bottich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tschgefahr zwischen bewegtem Bottich und feststehenden Maschinen- und Gebäudeteil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Quetschgefahr der Zehen durch die Rollen der fahrbaren Bottich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419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11200"/>
                  <wp:effectExtent l="0" t="0" r="0" b="0"/>
                  <wp:docPr id="7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72390</wp:posOffset>
                  </wp:positionV>
                  <wp:extent cx="632460" cy="632460"/>
                  <wp:effectExtent l="0" t="0" r="0" b="0"/>
                  <wp:wrapNone/>
                  <wp:docPr id="8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utzung nur durch beauftragtes und unterwiesenes Personal unter Beachtung der Betriebsanleitung des Herstellers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ere Fixierung des Bottichs am Lastaufnahmemittel vor jedem Hebevorgang überprüf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eten des Bereiches unterhalb der Last ist verbo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im Arbeiten mit dem Hebekipper sind Schuhe mit Zehenkappe und </w:t>
              <w:br/>
              <w:t>rutschhemmender Sohle zu tragen.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9"/>
                <w:tab w:val="left" w:pos="232" w:leader="none"/>
              </w:tabs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9"/>
                <w:tab w:val="left" w:pos="232" w:leader="none"/>
              </w:tabs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trieb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9"/>
                <w:tab w:val="left" w:pos="23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Vor Inbetriebnahme vom ordnungsgemäßen Zustand des Hebekipper überzeugen beispielsweise durch Überprüfung der Lastaufnahmevorrichtung auf Beschädigung, Schutzeinrichtungen wie beispielsweise Lichtgitter, bewegliche mit dem Antrieb verriegelte Schaltbügel.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9"/>
                <w:tab w:val="left" w:pos="23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Hebekipper während der Nutzung nicht unbeaufsichtigt lassen und darauf achten, dass sich keine Person unter der Last befindet.</w:t>
            </w:r>
          </w:p>
          <w:p>
            <w:pPr>
              <w:pStyle w:val="FormatvorlageRegeln"/>
              <w:numPr>
                <w:ilvl w:val="0"/>
                <w:numId w:val="0"/>
              </w:numPr>
              <w:tabs>
                <w:tab w:val="clear" w:pos="709"/>
                <w:tab w:val="left" w:pos="232" w:leader="none"/>
              </w:tabs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inigung/Wartung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Reinigung und Wartungen dürfen grundsätzlich nur nach Energiefreischaltung, nach ziehen des Netzsteckers erfolgen. Betriebsanleitung des Herstellers beacht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sicherheitsrelevanten Mängeln/Störungen ist die Knetmaschine außer Betrieb zu nehmen und der direkte Vorgesetzte sofort zu verständi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haltungen / Reparaturen an der Knetmaschine nur durch hierzu beauftragte fachkundige Person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ruf:  112 </w:t>
            </w:r>
            <w:r>
              <w:rPr>
                <w:color w:val="FF0000"/>
                <w:sz w:val="22"/>
                <w:szCs w:val="22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 nur durch hiermit beauftragte Person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Dokumentation von Wartung / Prüfung im Prüfb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20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7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4-20T12:00:00Z</dcterms:modified>
  <cp:revision>4</cp:revision>
  <dc:subject/>
  <dc:title>Blankoforlage Maschinen-Betriebsanweisung</dc:title>
</cp:coreProperties>
</file>