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7739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7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69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üssigkeitsstrahler /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chdruckrein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lüssigkeitsstrahler /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chdruckrein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7656195</wp:posOffset>
                </wp:positionV>
                <wp:extent cx="6964680" cy="125285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252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02.85pt;width:548.35pt;height:98.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</w:t>
            </w:r>
            <w:r>
              <w:rPr>
                <w:szCs w:val="24"/>
              </w:rPr>
              <w:t>Benutzung von Flüssigkeitsstrahlern / Hochdruckreiniger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182245</wp:posOffset>
                  </wp:positionV>
                  <wp:extent cx="731520" cy="633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fahren durch Rückstoß, z. B. Sturzgefahr bei unsicherem Stand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fahren durch unkontrolliertes Austreten von Druckflüssigkeit z. B. durch beschädigte Hochdruckschlauchleitun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fahren durch Arbeitsstoffe (z. B. gesundheitsschädliche Sprühnebel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fahren durch heiße Maschinenteile und heiße Sprühflüssigkei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fahren durch elektrischen Strom am Reiniger selbst und bei Arbeiten im Bereich von elektrischen Anlagen und Betriebsmittel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Gefahren durch Lärm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4295</wp:posOffset>
                  </wp:positionV>
                  <wp:extent cx="571500" cy="571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2390</wp:posOffset>
                  </wp:positionV>
                  <wp:extent cx="571500" cy="571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85800</wp:posOffset>
                  </wp:positionV>
                  <wp:extent cx="571500" cy="5715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2300" cy="629920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nutzung ausschließlich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i der Verwendung von </w:t>
            </w:r>
            <w:r>
              <w:rPr>
                <w:color w:val="FF0000"/>
                <w:sz w:val="20"/>
              </w:rPr>
              <w:t>[hier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rbeitsstoffe eintragen]</w:t>
            </w:r>
            <w:r>
              <w:rPr>
                <w:sz w:val="20"/>
              </w:rPr>
              <w:t xml:space="preserve"> sind die entsprechenden Betriebs- und Gebrauchsanweisungen zu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[</w:t>
            </w:r>
            <w:r>
              <w:rPr>
                <w:color w:val="FF0000"/>
                <w:sz w:val="20"/>
              </w:rPr>
              <w:t xml:space="preserve">Hier Persönliche Schutzausrüstung eintragen (z. B. Stiefel, Hose, Handschuhe, Kopf- und Gesichtsschutz, Gehörschutz und /oder Atemschutz)] </w:t>
            </w:r>
            <w:r>
              <w:rPr>
                <w:sz w:val="20"/>
              </w:rPr>
              <w:t>trag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nschluss elektrisch betriebener Hochdruckreinigungsgeräte nur an </w:t>
            </w:r>
            <w:r>
              <w:rPr>
                <w:color w:val="FF0000"/>
                <w:sz w:val="20"/>
              </w:rPr>
              <w:t>[Anschluss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nach Herstellervorgaben ergänzen]</w:t>
            </w:r>
            <w:r>
              <w:rPr>
                <w:sz w:val="20"/>
              </w:rPr>
              <w:t xml:space="preserve">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r jeder Inbetriebnahme Pistole, Schlauchleitungen und Sicherheitseinrichtungen, z. B. Druck- und Temperaturanzeige, auf augenscheinliche Mängel prüfen. Es dürfen nur einwandfreie Schlauchleitungen und Spritzeinrichtungen verwendet werd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ennzeichnung für zulässigen Betriebsüberdruck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lauchleitungen: gegen Einklemmen, vor scharfen Kanten und Überfahren sichern; Schlingenbildung, Zug- oder Biegebeanspruchung vermeid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chdruckreiniger nie an der Schlauchleitung zieh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tätigungshebel der Pistole nicht festsetz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n Hand gehaltene Geräte nur verwenden, wenn ein sicherer Stand gewährleistet ist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icht von Anlegeleitern o. ä. mit Hockdruck-Spritzeinrichtungen arbeiten, besser sind z. B. Gerüste oder Podeste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i Arbeitsunterbrechungen Spritzeinrichtung gegen unbeabsichtigtes Einschalten sicher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rahl niemals auf Personen richt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sicherheitsrelevanten Mängeln/Störungen ist die Maschine außer Betrieb zu nehmen und sofort die Führungskraf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Instandhaltungen/Reparaturen am Hochdruckreiniger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112 </w:t>
            </w:r>
            <w:r>
              <w:rPr>
                <w:color w:val="FF0000"/>
                <w:sz w:val="20"/>
              </w:rPr>
              <w:t>[Notrufnummer des Betriebes]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 vermerken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  <w:sz w:val="20"/>
                <w:szCs w:val="16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6.08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8:00Z</dcterms:created>
  <dc:creator>BGN</dc:creator>
  <dc:description/>
  <cp:keywords/>
  <dc:language>en-US</dc:language>
  <cp:lastModifiedBy>Klaus Scholl</cp:lastModifiedBy>
  <cp:lastPrinted>2019-05-13T11:39:00Z</cp:lastPrinted>
  <dcterms:modified xsi:type="dcterms:W3CDTF">2021-08-30T08:48:00Z</dcterms:modified>
  <cp:revision>2</cp:revision>
  <dc:subject/>
  <dc:title>Blankoforlage Maschinen-Betriebsanweisung</dc:title>
</cp:coreProperties>
</file>