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5135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1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49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52666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matisches Hochregallager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50.6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matisches Hochregallager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7292340</wp:posOffset>
                </wp:positionV>
                <wp:extent cx="6964680" cy="143002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29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74.2pt;width:548.35pt;height:112.5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</w:t>
            </w:r>
            <w:r>
              <w:rPr>
                <w:sz w:val="22"/>
              </w:rPr>
              <w:t>Diese Betriebsanweisung gilt für Arbeiten im automatischen Hochregallager.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86105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4"/>
                <w:szCs w:val="2"/>
                <w:lang w:val="en-US" w:eastAsia="en-US"/>
              </w:rPr>
            </w:pPr>
            <w:r>
              <w:rPr>
                <w:sz w:val="4"/>
                <w:szCs w:val="2"/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584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6" w:hanging="376"/>
              <w:rPr/>
            </w:pPr>
            <w:r>
              <w:rPr>
                <w:sz w:val="22"/>
                <w:szCs w:val="22"/>
              </w:rPr>
              <w:t>Quetsch- Stoß- und Schergefahren durch Bewegungen des Regalbediengerätes sowie der Fördereinrichtungen und der Ladun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en durch herabfallende Las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urz von hochgelegenen Arbeitsplätz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6" w:hanging="3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ontakt mit den offenen Leitern der Stromschien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93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641985"/>
                  <wp:effectExtent l="0" t="0" r="0" b="0"/>
                  <wp:docPr id="7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780</wp:posOffset>
                  </wp:positionV>
                  <wp:extent cx="642620" cy="644525"/>
                  <wp:effectExtent l="0" t="0" r="0" b="0"/>
                  <wp:wrapNone/>
                  <wp:docPr id="8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581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ugang nur durch beauftragte Person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bCs/>
                <w:sz w:val="20"/>
              </w:rPr>
              <w:t>Bei Schichtbeginn Inaugenscheinnahme und Funktionsüberprüfung der Schutz- und Warneinrichtungen des Regalbediengerätes sowie Schutzeinrichtungen an Zugangs- und Übergabestellen des Hochregallag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bCs/>
                <w:sz w:val="20"/>
              </w:rPr>
              <w:t xml:space="preserve">Betriebsanleitung der Hersteller beacht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s Schlüssel-System nach Herstellervorgaben benutz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as Mitfahren von Personen auf Regalbediengeräten und Lastaufnahmemitteln ist nur erlaubt, wenn vom Hersteller vorgese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s Umgehen von Schutzeinrichtungen ist verboten!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i Arbeiten an hochgelegenen Arbeitsplätzen oder beim Verlassen des Fahrerstandes in der Höhe z. B. zur Instandhaltung und Störungsbeseitigung: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</w:rPr>
              <w:t>Betriebsanweisung PSAgA (Persönliche Schutzausrüstung gegen Absturz) beacht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ur Personen mit entsprechender Eignungsuntersuchung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keine Alleinarbeit - zweite Person zur Beaufsichtigung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ggf. zusätzliches Personal für Rettung bereithal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i Arbeiten im Bereich der Stromschiene Spannungsversorgung abschalt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i Sicherheitsmängeln Gerät nicht betreiben, gegen Weiterbenutzung sichern und Vorgesetzten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bCs/>
                <w:sz w:val="18"/>
                <w:szCs w:val="18"/>
              </w:rPr>
              <w:t>Nach dem Auslösen einer Sicherheitseinrichtung darf eine Wiederinbetriebnahme der Anlage erst erfolgen, wenn die Auslöseursache behoben und die ordnungsgemäße Funktion der Sicherheitseinrichtung gewährleistet ist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Rettung aus der PSAgA Hängetrauma berücksichtig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70865" cy="527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n zur Instandhaltung dürfen nur durch hierzu beauftrage fachkundige Personen, die mit den Geräten und Anlagen vertraut sind, ausgeführ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Instandhaltungsarbeiten inkl. Prüfungen sind regelmäßig entsprechend den Herstellerangaben durchzuführen und zu dokumentieren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/>
    </w:pPr>
    <w:r>
      <w:rPr>
        <w:color w:val="808080"/>
        <w:sz w:val="16"/>
        <w:szCs w:val="16"/>
      </w:rPr>
      <w:t xml:space="preserve">Stand des Musterdokumentes: 16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8:00Z</dcterms:created>
  <dc:creator>BGN</dc:creator>
  <dc:description/>
  <cp:keywords/>
  <dc:language>en-US</dc:language>
  <cp:lastModifiedBy>Elfi</cp:lastModifiedBy>
  <cp:lastPrinted>2019-05-13T11:39:00Z</cp:lastPrinted>
  <dcterms:modified xsi:type="dcterms:W3CDTF">2020-11-12T12:00:00Z</dcterms:modified>
  <cp:revision>4</cp:revision>
  <dc:subject/>
  <dc:title>Blankoforlage Maschinen-Betriebsanweisung</dc:title>
</cp:coreProperties>
</file>