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90663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06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80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netmaschine mit </w:t>
                              <w:br/>
                              <w:t xml:space="preserve">ausfahrbarem Botti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58.6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Knetmaschine mit </w:t>
                        <w:br/>
                        <w:t xml:space="preserve">ausfahrbarem Botti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7701280</wp:posOffset>
                </wp:positionV>
                <wp:extent cx="6964680" cy="135763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35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606.4pt;width:548.35pt;height:106.8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</w:t>
            </w:r>
            <w:r>
              <w:rPr>
                <w:sz w:val="22"/>
                <w:szCs w:val="22"/>
              </w:rPr>
              <w:t>Benutzung von Knetmaschinen mit ausfahrbarem Bottich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235" cy="541020"/>
                  <wp:effectExtent l="0" t="0" r="0" b="0"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6"/>
                <w:szCs w:val="2"/>
                <w:lang w:val="en-US" w:eastAsia="en-US"/>
              </w:rPr>
            </w:pPr>
            <w:r>
              <w:rPr>
                <w:sz w:val="6"/>
                <w:szCs w:val="2"/>
                <w:lang w:val="en-US" w:eastAsia="en-US"/>
              </w:rPr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295" cy="5118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tsch- und Einzugsgefährdungen zwischen</w:t>
            </w:r>
          </w:p>
          <w:p>
            <w:pPr>
              <w:pStyle w:val="FormatvorlageRegeln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twerkzeug und Bottich, sowie feststehenden Einbauteilen im Bottich</w:t>
            </w:r>
          </w:p>
          <w:p>
            <w:pPr>
              <w:pStyle w:val="FormatvorlageRegeln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laufenden Bottich und Maschinengehäuse</w:t>
            </w:r>
          </w:p>
          <w:p>
            <w:pPr>
              <w:pStyle w:val="FormatvorlageRegeln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kendem Deckel und des Bottichrandes</w:t>
            </w:r>
          </w:p>
          <w:p>
            <w:pPr>
              <w:pStyle w:val="FormatvorlageRegeln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iebseinheit (Reib-/oder Zahnrad) des Bottiches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tschgefahr der Zehen durch die Rollen der fahrbaren Bottiche</w:t>
            </w:r>
          </w:p>
          <w:p>
            <w:pPr>
              <w:pStyle w:val="FormatvorlageRegeln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hlstaub (allergische Atemwegserkrankungen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452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7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79375</wp:posOffset>
                  </wp:positionV>
                  <wp:extent cx="593725" cy="593725"/>
                  <wp:effectExtent l="0" t="0" r="0" b="0"/>
                  <wp:wrapNone/>
                  <wp:docPr id="8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utzung nur durch beauftragtes und unterwiesenes Personal unter Beachtung der Betriebsanleitung des Herstellers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jedem Arbeitsbeginn prüfen, ob die Schutzeinrichtungen (z. B. Schutzring am Deckel) vorhanden und funktionsfähig sind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rieb: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m Arbeiten mit fahrbaren Bottichen sind Schuhe mit Zehenkappe und rutschhemmender Sohle zu trag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hlstaubentwicklung vermeiden, z. B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1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ühren des Füllschlauches der Silowaage am Rand des Bottiches oder Benutzen von Absauganlag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1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der Zugabe von Rohstoffen auf geringe Fallhöhen achten. Rohstoffe aus Säcken staubarm umfüllen („Doppelschlitz Methode“ anwenden) und die Säcke staubarm entsor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1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neten/Mischen im kleinsten Gang, ggfs. vorhandene Revisionsöffnung im Deckel abdecken/schließ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inigung/Wartung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Reinigung und Wartungen dürfen grundsätzlich nur nach Energiefreischaltung, nach ziehen des Netzsteckers erfolgen. Betriebsanleitung des Herstellers beacht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sicherheitsrelevanten Mängeln/Störungen ist die Knetmaschine außer Betrieb zu nehmen und der direkte Vorgesetzte sofort zu verständi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haltungen / Reparaturen an der Knetmaschine nur durch hierzu beauftragte fachkundige Person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ruf:  112 </w:t>
            </w:r>
            <w:r>
              <w:rPr>
                <w:color w:val="FF0000"/>
                <w:sz w:val="22"/>
                <w:szCs w:val="22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haltungsarbeiten nur durch hiermit beauftragte Person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tion von Wartungen / Prüfungen durch beauftragte Personen.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20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8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4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4-20T11:58:00Z</dcterms:modified>
  <cp:revision>5</cp:revision>
  <dc:subject/>
  <dc:title>Blankoforlage Maschinen-Betriebsanweisung</dc:title>
</cp:coreProperties>
</file>