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89611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89611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705.5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b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                    </w:t>
            </w:r>
            <w:r>
              <w:rPr>
                <w:sz w:val="19"/>
                <w:szCs w:val="19"/>
              </w:rPr>
              <w:t xml:space="preserve">Betrieb von </w:t>
            </w:r>
            <w:r>
              <w:rPr>
                <w:sz w:val="20"/>
              </w:rPr>
              <w:t>Kuttern</w:t>
            </w:r>
          </w:p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05</wp:posOffset>
                  </wp:positionV>
                  <wp:extent cx="662305" cy="579120"/>
                  <wp:effectExtent l="0" t="0" r="0" b="0"/>
                  <wp:wrapSquare wrapText="bothSides"/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ge">
                    <wp:posOffset>662940</wp:posOffset>
                  </wp:positionV>
                  <wp:extent cx="702310" cy="61214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227" w:right="3116" w:hanging="227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13605</wp:posOffset>
                  </wp:positionH>
                  <wp:positionV relativeFrom="paragraph">
                    <wp:posOffset>161290</wp:posOffset>
                  </wp:positionV>
                  <wp:extent cx="737235" cy="66103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Verletzungsgefahr durch unsachgemäße Handhabung und nicht sicherheitsgerechte Maschinenausrüstung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227" w:right="3116" w:hanging="227"/>
              <w:rPr>
                <w:sz w:val="20"/>
              </w:rPr>
            </w:pPr>
            <w:r>
              <w:rPr>
                <w:sz w:val="20"/>
              </w:rPr>
              <w:t>Gefahr durch fehlerhafte elektrische Leitungen und Anschlüsse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227" w:right="3116" w:hanging="227"/>
              <w:rPr>
                <w:sz w:val="20"/>
              </w:rPr>
            </w:pPr>
            <w:r>
              <w:rPr>
                <w:sz w:val="20"/>
              </w:rPr>
              <w:t>Gefahr schwerster Schnittverletzungen (Verlust von Gliedmaßen) beim Greifen unter den Deckel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227" w:right="3116" w:hanging="227"/>
              <w:rPr>
                <w:sz w:val="20"/>
              </w:rPr>
            </w:pPr>
            <w:r>
              <w:rPr>
                <w:sz w:val="20"/>
              </w:rPr>
              <w:t>Gefahr des Schneidens bei Arbeiten am Messerkopf (Austausch bzw. Reinigung)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227" w:right="3116" w:hanging="227"/>
              <w:rPr>
                <w:sz w:val="20"/>
              </w:rPr>
            </w:pPr>
            <w:r>
              <w:rPr>
                <w:sz w:val="20"/>
              </w:rPr>
              <w:t>Einzugsgefahr an der umlaufenden Kutterschüssel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227" w:right="3116" w:hanging="227"/>
              <w:rPr>
                <w:sz w:val="20"/>
              </w:rPr>
            </w:pPr>
            <w:r>
              <w:rPr>
                <w:sz w:val="20"/>
              </w:rPr>
              <w:t>Gefahr einer Gehörschädigung durch Lärm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278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67385"/>
                  <wp:effectExtent l="0" t="0" r="0" b="0"/>
                  <wp:docPr id="7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/>
              <w:drawing>
                <wp:inline distT="0" distB="0" distL="0" distR="0">
                  <wp:extent cx="611505" cy="6115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13410" cy="6540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nutzung nur durch unterwiesenes Personal (Mindestalter 18 Jahre, Jugendliche über 16 Jahre nur unter Aufsicht) unter Beachtung der Betriebsanleitung des Hersteller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rbeitstäglicher Sicherheitscheck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Sichtprüfung der Maschine auf erkennbare Mängel vor dem Betrieb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Schutzeinrichtungen nicht entfernen, überbrücken oder unwirksam mach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rbeitsplatz ausreichend beleuch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Nicht unter den Kutterdeckel greif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Zum Öffnen und Schließen des Deckels vorhandenen Handgriff benutzen (Quetschgefahr b. Abrutschen)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Nie im Schwenkbereich der Beschickungseinrichtung stehen (soweit vorhanden)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Lärmschutzdeckel - wenn möglich – schließ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Bei laufendem Kutter müssen alle im Lärmbereich anwesenden Personen Gehörschutz tragen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i Reinigung: Maschine stromlos schalten, Messersatz abdecken und Kutterbürste verwen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i Arbeiten am Messer (Reinigung, Schärfen, Messerwechsel) Schnitt hemmende Handschuhe trag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Bei auftretenden Störungen ist der Betrieb unverzüglich einzustellen und die vorgesetzte Person zu informier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f keinen Fall Reparaturen selbst vornehmen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Störungen nur durch sachkundiges Personal beseitigen lass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Notruf:  112 </w:t>
            </w:r>
            <w:r>
              <w:rPr>
                <w:color w:val="FF0000"/>
                <w:sz w:val="20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 xml:space="preserve">Instandhaltung nur durch hierzu beauftragte fachkundige Personen bzw. Fachfirmen. 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>
          <w:b/>
          <w:b/>
          <w:color w:val="FFFFFF"/>
          <w:sz w:val="28"/>
          <w:lang w:val="en-US" w:eastAsia="en-US"/>
        </w:rPr>
      </w:pPr>
      <w:r>
        <w:rPr>
          <w:b/>
          <w:color w:val="FFFF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139065</wp:posOffset>
                </wp:positionV>
                <wp:extent cx="6964680" cy="45085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64560" cy="45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10.95pt;width:548.35pt;height:3.5pt;flip:y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29.04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16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0-05-04T12:16:00Z</dcterms:modified>
  <cp:revision>2</cp:revision>
  <dc:subject/>
  <dc:title>Blankoforlage Maschinen-Betriebsanweisung</dc:title>
</cp:coreProperties>
</file>