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-90170</wp:posOffset>
                </wp:positionV>
                <wp:extent cx="6964680" cy="987742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8773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7.1pt;width:548.35pt;height:777.7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8230</wp:posOffset>
                </wp:positionH>
                <wp:positionV relativeFrom="paragraph">
                  <wp:posOffset>-75565</wp:posOffset>
                </wp:positionV>
                <wp:extent cx="241300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ngeln und Mangelstraß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39.75pt;mso-wrap-distance-left:9.05pt;mso-wrap-distance-right:9.05pt;mso-wrap-distance-top:0pt;mso-wrap-distance-bottom:0pt;margin-top:-5.9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</w:rPr>
                        <w:t>Mangeln und Mangelstraß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090</wp:posOffset>
                </wp:positionH>
                <wp:positionV relativeFrom="paragraph">
                  <wp:posOffset>7428865</wp:posOffset>
                </wp:positionV>
                <wp:extent cx="6964680" cy="168592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1685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584.95pt;width:548.35pt;height:132.7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8608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  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Für elektrisch betriebene Mangeln und Mangelstraßen 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35255</wp:posOffset>
                  </wp:positionV>
                  <wp:extent cx="633095" cy="554355"/>
                  <wp:effectExtent l="0" t="0" r="0" b="0"/>
                  <wp:wrapTight wrapText="bothSides">
                    <wp:wrapPolygon edited="0">
                      <wp:start x="9489" y="370"/>
                      <wp:lineTo x="-325" y="20481"/>
                      <wp:lineTo x="-2" y="21226"/>
                      <wp:lineTo x="20943" y="21226"/>
                      <wp:lineTo x="21599" y="20481"/>
                      <wp:lineTo x="11780" y="370"/>
                      <wp:lineTo x="9489" y="370"/>
                    </wp:wrapPolygon>
                  </wp:wrapTight>
                  <wp:docPr id="5" name="w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ind w:left="374" w:hanging="227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193030</wp:posOffset>
                  </wp:positionH>
                  <wp:positionV relativeFrom="paragraph">
                    <wp:posOffset>135255</wp:posOffset>
                  </wp:positionV>
                  <wp:extent cx="624840" cy="554355"/>
                  <wp:effectExtent l="0" t="0" r="0" b="0"/>
                  <wp:wrapTight wrapText="bothSides">
                    <wp:wrapPolygon edited="0">
                      <wp:start x="9489" y="370"/>
                      <wp:lineTo x="-325" y="20481"/>
                      <wp:lineTo x="-2" y="21226"/>
                      <wp:lineTo x="20943" y="21226"/>
                      <wp:lineTo x="21599" y="20481"/>
                      <wp:lineTo x="11780" y="370"/>
                      <wp:lineTo x="9489" y="370"/>
                    </wp:wrapPolygon>
                  </wp:wrapTight>
                  <wp:docPr id="6" name="w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w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Gefahr durch bewegte Maschinenteile 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zugsgefahr durch sich aufwickelnde Wäschestücke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227"/>
              <w:rPr/>
            </w:pPr>
            <w:r>
              <w:rPr>
                <w:sz w:val="22"/>
                <w:szCs w:val="22"/>
              </w:rPr>
              <w:t xml:space="preserve">Einzugsgefahr zwischen Zylinder / Walze und feststehenden Teilen (Mulde, Seitenständer) 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227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Gefahr durch heiße Oberflächen (Zylinder / Walze, Mulde)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4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61670" cy="66484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61035" cy="6629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58495" cy="6572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27075" cy="669290"/>
                  <wp:effectExtent l="0" t="0" r="0" b="0"/>
                  <wp:docPr id="10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227"/>
              <w:rPr/>
            </w:pPr>
            <w:r>
              <w:rPr>
                <w:sz w:val="22"/>
                <w:szCs w:val="22"/>
              </w:rPr>
              <w:t xml:space="preserve">Benutzung auf der Einlaufseite nur durch unterwiesenes Personal (Mindestalter 18 Jahre, Jugendliche über 16 Jahre nur unter Aufsicht). 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eltemperatur maximal gemäß Pflegeetikett der Wäsche einstell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ht zwischen die Lagen mehrlagiger Wäschestücke greif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m Glattziehen von Falten Antrieb abstell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ht zwischen Seitenständer und Walze greif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tzeinrichtungen und Notausschaltvorrichtungen vor Arbeitsbeginn auf Funktionsfähigkeit kontrollier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 anliegende Kleidung trag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227"/>
              <w:rPr/>
            </w:pPr>
            <w:r>
              <w:rPr>
                <w:sz w:val="22"/>
                <w:szCs w:val="22"/>
              </w:rPr>
              <w:t>Bei langen Haaren Haarschutz trag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Krawatten oder Ähnliches trag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gerringe und Armbänder vor der Arbeit auszieh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riebsanleitung des Herstellers beachten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Verhalten bei Störungen</w:t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</w:r>
          </w:p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" cy="662940"/>
                  <wp:effectExtent l="0" t="0" r="0" b="0"/>
                  <wp:docPr id="1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ind w:left="374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 der Störungsbeseitigung ist der Antrieb der Maschine abzustellen (Hauptschalter oder Not-Halt-Einrichtung betätigen)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örungen nur im Stillstand beseitigen, wenn Maßnahmen getroffen sind gegen unerwartetes Ingangsetzen durch Personen oder gespeicherte Energie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sicherheitstechnischen Mängeln Gerät nicht weiter betreib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gestellte Mängel sind den Vorgesetzten sofort mitzuteil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80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7780</wp:posOffset>
                  </wp:positionV>
                  <wp:extent cx="571500" cy="57150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ruf:  112 </w:t>
            </w:r>
            <w:r>
              <w:rPr>
                <w:color w:val="FF0000"/>
                <w:sz w:val="22"/>
                <w:szCs w:val="22"/>
              </w:rPr>
              <w:t>Notrufnummer des Betriebe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fall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>
          <w:trHeight w:val="35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ndhaltung nur durch hierzu beauftragte fachkundige Personen 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710"/>
            </w:tblGrid>
            <w:tr>
              <w:trPr>
                <w:trHeight w:val="122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Freigabedatum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Nächster Überprüfungstermin dieser Betriebsanweisung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StandardBA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Unterschrift:</w:t>
                    <w:br/>
                    <w:t>Geschäftsleitung/Vorgesetzte Person</w:t>
                  </w:r>
                </w:p>
              </w:tc>
            </w:tr>
          </w:tbl>
          <w:p>
            <w:pPr>
              <w:pStyle w:val="StandardBA"/>
              <w:ind w:left="179" w:hanging="0"/>
              <w:rPr/>
            </w:pPr>
            <w:r>
              <w:rPr>
                <w:b/>
                <w:i/>
                <w:color w:val="FF0000"/>
              </w:rPr>
              <w:t>Diese Musterbetriebsanweisung muss auf die Gegebenheiten des jeweiligen Betriebes angeglichen werden!</w:t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</w:r>
    </w:p>
    <w:sectPr>
      <w:footerReference w:type="default" r:id="rId10"/>
      <w:type w:val="nextPage"/>
      <w:pgSz w:w="11906" w:h="16838"/>
      <w:pgMar w:left="567" w:right="567" w:gutter="0" w:header="0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/>
    </w:pPr>
    <w:r>
      <w:rPr>
        <w:color w:val="808080"/>
        <w:sz w:val="16"/>
        <w:szCs w:val="16"/>
      </w:rPr>
      <w:t xml:space="preserve">Stand des Musterdokumentes: 24.04.2020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8:00Z</dcterms:created>
  <dc:creator>BGN</dc:creator>
  <dc:description/>
  <cp:keywords/>
  <dc:language>en-US</dc:language>
  <cp:lastModifiedBy>Elfi</cp:lastModifiedBy>
  <cp:lastPrinted>2019-05-13T11:39:00Z</cp:lastPrinted>
  <dcterms:modified xsi:type="dcterms:W3CDTF">2020-11-12T12:01:00Z</dcterms:modified>
  <cp:revision>4</cp:revision>
  <dc:subject/>
  <dc:title>Blankoforlage Maschinen-Betriebsanweisung</dc:title>
</cp:coreProperties>
</file>