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871410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8714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686.1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äucherwa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b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äucherw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6384925</wp:posOffset>
                </wp:positionV>
                <wp:extent cx="6964680" cy="1477645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64560" cy="1477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502.75pt;width:548.35pt;height:116.3pt;flip:y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        </w:t>
            </w:r>
            <w:r>
              <w:rPr>
                <w:sz w:val="19"/>
                <w:szCs w:val="19"/>
              </w:rPr>
              <w:t>Benutzung von Räucherwagen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66115" cy="581025"/>
                  <wp:effectExtent l="0" t="0" r="0" b="0"/>
                  <wp:docPr id="5" name="W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/>
            </w:pPr>
            <w:r>
              <w:rPr/>
              <w:drawing>
                <wp:inline distT="0" distB="0" distL="0" distR="0">
                  <wp:extent cx="659765" cy="5842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/>
              <w:t>Quetschgefahr der Hände beim Einfahren in die Räucherkammer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/>
              <w:t>An- und Überfahren der Füße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/>
              <w:t>Kippgefahr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/>
              <w:t>Herauskippende Ladebrücken der Räucherkammer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/>
              <w:t>Teilweise erheblicher Kraftaufwand notwendig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278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59765" cy="6572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/>
              <w:t>Laufräder leichtgängig hal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/>
              <w:t>Vor der Nutzung den Räucherwagen auf Beschädigungen prüf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/>
              <w:t>Den Räucherwagen gleichmäßig von unten nach oben bela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/>
              <w:t>Innen liegende Handgriffe benutz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/>
              <w:t>Vor dem Herausfahren des Räucherwagens aus der Rauchkammer</w:t>
              <w:br/>
              <w:t>die Ladebrücke herunterklapp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/>
              <w:t>Keine Schrägen befahren (Ausnahme: Ladebrücke der Rauchkammer)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/>
              <w:t>Räucherwagen immer schieben (Ausnahme: Herausziehen aus der Rauchkammer)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/>
              <w:t>Nur körperlich geeignete Personen mit den Räucherwagen hantieren lass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/>
              <w:t>Jährliche Unterweisung zum Räucherwageneinsatz durchführ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/>
              <w:t>Sicherheitsschuhe trag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/>
              <w:t>Vorgesetzte Person informier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Cs w:val="24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 xml:space="preserve">Notruf:  112 </w:t>
            </w:r>
            <w:r>
              <w:rPr>
                <w:color w:val="FF0000"/>
                <w:szCs w:val="24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Cs w:val="24"/>
              </w:rPr>
              <w:t>Laufräder regelmäßig auf Defekte und Leichtgängigkeit kontrollier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Cs w:val="24"/>
              </w:rPr>
              <w:t xml:space="preserve">Defekte Laufräder sind auszutauschen 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29.04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12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0-04-29T13:44:00Z</dcterms:modified>
  <cp:revision>3</cp:revision>
  <dc:subject/>
  <dc:title>Blankoforlage Maschinen-Betriebsanweisung</dc:title>
</cp:coreProperties>
</file>