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2360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236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27.2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treiben von Speiseeisbereitern mit senkrechter Welle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treiben von Speiseeisbereitern mit senkrechter Welle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6990080</wp:posOffset>
                </wp:positionV>
                <wp:extent cx="6964680" cy="145478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454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550.4pt;width:548.35pt;height:114.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etrieb von Speiseeisbereitern mit senkrechter Welle und rotierendem Gefrierzylinder (Spateleismaschine).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4605</wp:posOffset>
                  </wp:positionV>
                  <wp:extent cx="571500" cy="4953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Gefahr durch die rotierende Antriebswelle (Erfassen von Haaren oder Arbeitskleidung) den im Gefrierzylinder arbeitenden Kratzspatel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Quetsch- und Schnittverletzungen an den Kratzspateln des Rührwerk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Gesundheitsgefahren durch Einwirkung von Reinigungsmittel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467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11200"/>
                  <wp:effectExtent l="0" t="0" r="0" b="0"/>
                  <wp:docPr id="6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62940" cy="7067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äglich vor Arbeitsbeginn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nutzung nur durch unterwiesenes Personal (Mindestalter 18 Jahre, Jugendliche über 16 Jahre nur unter Aufsicht) unter Beachtung der Betriebsanleitung des Herstellers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Vor Arbeitsbeginn Schutzeinrichtungen auf Funktionsfähigkeit kontrollieren (Schutzstäbe, Verriegelungen, Sicherheitsschalter)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uf sicheren Stand der Maschine ach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Eine ausreichend freie Bewegungsfläche vor der Maschine gewährleis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rbeitsplatz ausreichend beleucht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trieb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Netzstecker aus der Steckdose ziehen bevor Maschinenteile angebracht wer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Nicht mit beweglichen Teilen in Berührung komm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Enganliegende Kleidung und ggf. ein Haarnetz tra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Grobe Zutaten, wie z. B. Frucht- und Schokoladenstücke etc., dem Speiseeis während der Entnahme aus dem Gefrierzylinder zuführ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Nach der Tätigkeit Maschine sofort ausschalt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inigen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Netzstecker aus der Steckdose ziehen bevor die Maschine gereinigt wird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im Ausbau des Rührwerkes aus dem Gefrierzylinder geeignete schnittfeste Schutzhandschuhe tra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Möglichst keine aggressiven Reinigungsmittel verwenden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Bedienungsanleitung des Herstellers beachten 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Maschine sofort stillsetz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Sicherheitsrelevante Störungen an die vorgesetzte Person meld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Notruf:  112 </w:t>
            </w:r>
            <w:r>
              <w:rPr>
                <w:color w:val="FF0000"/>
                <w:sz w:val="20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Instandhaltung nur durch hierzu beauftragte fachkundige Personen bzw. Fachfirmen</w:t>
            </w:r>
            <w:r>
              <w:rPr>
                <w:sz w:val="16"/>
                <w:szCs w:val="16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21.04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7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0-04-21T09:26:00Z</dcterms:modified>
  <cp:revision>3</cp:revision>
  <dc:subject/>
  <dc:title>Blankoforlage Maschinen-Betriebsanweisung</dc:title>
</cp:coreProperties>
</file>