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105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10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16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-75565</wp:posOffset>
                </wp:positionV>
                <wp:extent cx="25971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treiben von Speiseeisbereitern mit waagerechtem Rührwerk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4.75pt;mso-wrap-distance-left:9.05pt;mso-wrap-distance-right:9.05pt;mso-wrap-distance-top:0pt;mso-wrap-distance-bottom:0pt;margin-top:-5.9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treiben von Speiseeisbereitern mit waagerechtem Rührwerk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859905</wp:posOffset>
                </wp:positionV>
                <wp:extent cx="6964680" cy="14547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54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40.15pt;width:548.35pt;height:114.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Betrieb von Speiseeisbereitern mit waagerechtem Rührwerk und feststehendem Gefrierzylinder (Freezer)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cherstellen zwischen der Ein- bzw. Auslauföffnung und dem sich im Gefrierzylinder drehenden Rührwerk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Quetsch- und Schnittverletzungen an den Kratzspateln des Rührwerk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sundheitsgefahren durch Einwirkung von Reinigungsmitt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6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Arbeitsbeginn Schutzeinrichtungen auf Funktionsfähigkeit kontrollieren (Schutzstäbe, Verriegelungen, Sicherheitsschalter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sicheren Stand der Maschine 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ine ausreichend freie Bewegungsfläche vor der Maschine gewährleis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Maschinenteile angebrach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als die Schutzstäbe aus den Einlauf- oder Auslauföffnungen entfern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cht mit beweglichen Teilen in Berührung komm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robe Zutaten, wie z. B. Frucht- und Schokoladenstücke etc., dem Speiseeis während der Entnahme aus dem Gefrierzylinder zu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ach der Tätigkeit Maschine sofort ausschalten (Achtung Messer rotieren nach!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etzstecker aus der Steckdose ziehen bevor die Maschine gereinigt wird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Ausbau des Rührwerkes aus dem Gefrierzylinder geeignete schnittfeste Schutz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Möglichst keine aggressiven Reinigungsmittel verwend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dienungsanleitung des Herstellers beachten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aschine sofort stillse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Sicherheitsrelevante Störungen an die vorgesetzte Person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standhaltung nur durch hierzu beauftragte fachkundige Personen bzw. Fachfirmen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1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2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1T09:32:00Z</dcterms:modified>
  <cp:revision>2</cp:revision>
  <dc:subject/>
  <dc:title>Blankoforlage Maschinen-Betriebsanweisung</dc:title>
</cp:coreProperties>
</file>