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3929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392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39.5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/>
        <w:b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nd-Mix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Stand-Mix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7334885</wp:posOffset>
                </wp:positionV>
                <wp:extent cx="6964680" cy="134175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341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577.55pt;width:548.35pt;height:105.6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"/>
        <w:gridCol w:w="1116"/>
        <w:gridCol w:w="4104"/>
        <w:gridCol w:w="4504"/>
        <w:gridCol w:w="1080"/>
        <w:gridCol w:w="38"/>
        <w:gridCol w:w="8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jc w:val="center"/>
              <w:rPr/>
            </w:pPr>
            <w:r>
              <w:rPr/>
            </w:r>
          </w:p>
          <w:p>
            <w:pPr>
              <w:pStyle w:val="FormatvorlageAnwendungsbereich"/>
              <w:jc w:val="center"/>
              <w:rPr/>
            </w:pPr>
            <w:r>
              <w:rPr/>
              <w:t>Betrieb von Stand-Mixern</w:t>
            </w:r>
          </w:p>
          <w:p>
            <w:pPr>
              <w:pStyle w:val="FormatvorlageAnwendungsbereich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9210</wp:posOffset>
                  </wp:positionH>
                  <wp:positionV relativeFrom="paragraph">
                    <wp:posOffset>5461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erletzungsgefahr durch rotierende Messer oder Rührwerk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Körperliche Belastung durch ungeeignete Arbeitshöhe oder falscher Handhabung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m Arbeiten an Stand-Mixern kann ein hoher Lärmpegel erreicht wer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Gesundheitsgefahren durch Einwirkung von Reinigungsmittel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4492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63575" cy="662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äglich vor Arbeitsbegin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8"/>
                <w:szCs w:val="18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Geräten mit Sicherheitschaltern, muss an diesen eine Funktionskontrolle durchgeführ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fehlenden Bauteilen darf die Maschine nicht in Gang gesetzt wer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sicheren Stand der Maschine ach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8"/>
                <w:szCs w:val="18"/>
              </w:rPr>
              <w:t>Eine ausreichend freie Bewegungsfläche vor der Maschine gewährleis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platz ausreichend beleucht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im Betrieb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zstecker aus der Steckdose ziehen bevor Maschinenteile angebracht werd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mit beweglichen Teilen in Berührung komm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rend des Mixvorgangs niemals mit den Händen in den Behälter fassen. Dasselbe gilt für Hilfsmittel (Löffel, Messer etc.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der Tätigkeit Maschine sofort ausschalten, (Verletzungsgefahr durch nachrotierende Messer)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im Reinige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 der Reinigung ist der Netzstecker aus der Steckdose zu ziehen!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m Ausbau scharfer Messer sind schnittfeste Handschuhe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öglichst keine aggressiven Reinigungsmittel verwend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ienungsanleitung des Herstellers beacht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tand-Mixer sofort stillsetz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törungen an den Vorgesetzten meld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46355</wp:posOffset>
                  </wp:positionV>
                  <wp:extent cx="571500" cy="5715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Unfall melden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Instandsetzung nur durch hierzu beauftragte fachkundige Personen bzw. Fachfirm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3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ind w:left="142" w:hanging="0"/>
              <w:rPr/>
            </w:pPr>
            <w:r>
              <w:rPr/>
              <w:t>Freigabedatum:</w:t>
            </w:r>
          </w:p>
          <w:p>
            <w:pPr>
              <w:pStyle w:val="StandardBA"/>
              <w:ind w:left="142" w:hanging="0"/>
              <w:rPr/>
            </w:pPr>
            <w:r>
              <w:rPr/>
              <w:t>Nächster Überprüfungstermin dieser Betriebsanweisung:</w:t>
            </w:r>
          </w:p>
          <w:p>
            <w:pPr>
              <w:pStyle w:val="StandardBA"/>
              <w:ind w:left="142" w:hanging="0"/>
              <w:rPr/>
            </w:pPr>
            <w:r>
              <w:rPr/>
            </w:r>
          </w:p>
        </w:tc>
        <w:tc>
          <w:tcPr>
            <w:tcW w:w="57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StandardBA"/>
              <w:ind w:left="142" w:hanging="0"/>
              <w:rPr/>
            </w:pPr>
            <w:r>
              <w:rPr/>
            </w:r>
          </w:p>
          <w:p>
            <w:pPr>
              <w:pStyle w:val="StandardBA"/>
              <w:ind w:left="142" w:hanging="0"/>
              <w:rPr/>
            </w:pPr>
            <w:r>
              <w:rPr/>
              <w:t>Unterschrift:</w:t>
              <w:br/>
              <w:t>Geschäftsleitung/Vorgesetzte Person</w:t>
            </w:r>
          </w:p>
        </w:tc>
      </w:tr>
    </w:tbl>
    <w:p>
      <w:pPr>
        <w:pStyle w:val="StandardBA"/>
        <w:ind w:left="142" w:right="282" w:hanging="0"/>
        <w:rPr/>
      </w:pPr>
      <w:r>
        <w:rPr>
          <w:b/>
          <w:i/>
          <w:color w:val="FF0000"/>
        </w:rPr>
        <w:t>Diese Musterbetriebsanweisung muss auf die Gegebenheiten des jeweiligen Betriebes angeglichen werden!</w:t>
      </w:r>
    </w:p>
    <w:sectPr>
      <w:footerReference w:type="default" r:id="rId5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14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0:00Z</dcterms:created>
  <dc:creator>BGN</dc:creator>
  <dc:description/>
  <cp:keywords/>
  <dc:language>en-US</dc:language>
  <cp:lastModifiedBy>Hartmann, Markus</cp:lastModifiedBy>
  <cp:lastPrinted>2003-04-15T16:10:00Z</cp:lastPrinted>
  <dcterms:modified xsi:type="dcterms:W3CDTF">2020-04-14T06:39:00Z</dcterms:modified>
  <cp:revision>4</cp:revision>
  <dc:subject/>
  <dc:title>Blankoforlage Maschinen-Betriebsanweisung</dc:title>
</cp:coreProperties>
</file>