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rPr>
          <w:color w:val="FF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80249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8024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71.8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br/>
      </w:r>
      <w:bookmarkStart w:id="0" w:name="_Hlk37053824"/>
      <w:bookmarkEnd w:id="0"/>
      <w:r>
        <w:rPr/>
        <w:t xml:space="preserve">Nummer: </w:t>
      </w:r>
      <w:r>
        <w:rPr>
          <w:color w:val="FF0000"/>
        </w:rPr>
        <w:t>bitte eintra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321560" cy="724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Betriebsanweisung </w:t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ehlei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57.0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Betriebsanweisung </w:t>
                        <w:br/>
                        <w:t xml:space="preserve"> </w:t>
                      </w:r>
                    </w:p>
                    <w:p>
                      <w:pPr>
                        <w:pStyle w:val="StandardBA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ehlei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Name / Logo </w:t>
                              <w:br/>
                              <w:t>des Betrieb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tandardBA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StandardBA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 xml:space="preserve">Name / Logo </w:t>
                        <w:br/>
                        <w:t>des Betrie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>
          <w:color w:val="FF0000"/>
        </w:rPr>
      </w:pPr>
      <w:r>
        <w:rPr/>
        <w:t xml:space="preserve">Datum: </w:t>
      </w:r>
      <w:r>
        <w:rPr>
          <w:color w:val="FF0000"/>
        </w:rPr>
        <w:t>bitte eintragen</w:t>
      </w:r>
    </w:p>
    <w:p>
      <w:pPr>
        <w:pStyle w:val="StandardBA"/>
        <w:rPr/>
      </w:pPr>
      <w:r>
        <w:rPr/>
        <w:t xml:space="preserve">Verantwortlich: </w:t>
      </w:r>
      <w:r>
        <w:rPr>
          <w:color w:val="FF0000"/>
        </w:rPr>
        <w:t>Name und Telefonnummer</w:t>
      </w:r>
    </w:p>
    <w:p>
      <w:pPr>
        <w:pStyle w:val="StandardBA"/>
        <w:rPr>
          <w:sz w:val="2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7702550</wp:posOffset>
                </wp:positionV>
                <wp:extent cx="6964680" cy="1383665"/>
                <wp:effectExtent l="38100" t="38735" r="3810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13838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606.5pt;width:548.35pt;height:108.9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sz w:val="22"/>
          <w:szCs w:val="18"/>
        </w:rPr>
        <w:t xml:space="preserve">Arbeitsplatz/Tätigkeitsbereich: </w:t>
      </w:r>
      <w:r>
        <w:rPr>
          <w:i/>
          <w:color w:val="FF0000"/>
          <w:sz w:val="22"/>
          <w:szCs w:val="18"/>
        </w:rPr>
        <w:t>Hier den Geltungsbereich (z. B. Abteilung, Arbeitsplatz, Raum) eintragen</w:t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186"/>
        <w:gridCol w:w="3996"/>
        <w:gridCol w:w="4612"/>
        <w:gridCol w:w="1080"/>
        <w:gridCol w:w="18"/>
        <w:gridCol w:w="20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Anwendungsbereich"/>
              <w:rPr/>
            </w:pPr>
            <w:r>
              <w:rPr>
                <w:rFonts w:eastAsia="Arial"/>
                <w:sz w:val="20"/>
              </w:rPr>
              <w:t xml:space="preserve">                                                        </w:t>
            </w:r>
          </w:p>
          <w:p>
            <w:pPr>
              <w:pStyle w:val="FormatvorlageAnwendungsbereic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>Benutzen von Stehleitern.</w:t>
            </w:r>
          </w:p>
          <w:p>
            <w:pPr>
              <w:pStyle w:val="FormatvorlageAnwendungsbereic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4445</wp:posOffset>
                  </wp:positionV>
                  <wp:extent cx="571500" cy="49530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stürzen oder abrutschen von der Leiter 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stürzen mit der Leiter (ungeeigneter Untergrund)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utschen un Absturz von der Leiter,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16"/>
                <w:szCs w:val="16"/>
              </w:rPr>
              <w:t>Herabfallen von Gegenständen bei Arbeiten auf der Leiter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Hocker, Stühle, Regale, Getränkekisten u. Ä. dürfen nicht als Aufstiege verwendet werden. 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r bei Arbeiten geringen Umfangs sind Leitern zu verwenden. Bei Arbeiten größeren Umfangs (</w:t>
            </w:r>
            <w:r>
              <w:rPr>
                <w:sz w:val="16"/>
                <w:szCs w:val="16"/>
              </w:rPr>
              <w:t>in mehr als 2,0 m Höhe und länger als insgesamt 2 Stunden/Schicht</w:t>
            </w:r>
            <w:r>
              <w:rPr>
                <w:rFonts w:cs="Arial"/>
                <w:sz w:val="16"/>
                <w:szCs w:val="16"/>
              </w:rPr>
              <w:t>) sind Gerüste oder Arbeitsbühnen bzw. -körbe einzusetzen.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r dem Gebrauch der Leiter auf Eignung und das Leiter-Piktogramm achte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eitern sind vor der Benutzung auf erkennbare Mängel zu prüfen; schadhafte Leitern dürfen nicht benutzt werden und sind der vorgesetzten/zuständigen Person zu melden 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iter nicht ungesichert in Verkehrswegen aufstellen. Bei Arbeiten auf Verkehrswegen, z. B. in Türnähe oder Verkaufsbereichen, muss die Leiter gegen Umstürzen, z. B. durch eine zweite Person, gesichert werden.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itern nicht auf Kisten, Steine, Steinstapel, Tische oder unbefestigtem Untergrund, sondern nur auf festem und ebenem Untergrund aufstellen.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hleiter nicht als Anlegeleiter verwenden - Gefahr des Wegrutschens und der Beschädigung der Gelenke.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hleitern nur in vollständig ausgeklapptem Zustand besteigen.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ehleitern nur mit gespannten Spreizsicherungen bzw. vollständig abgesenktem und arretierten Brückenheber benutzen. Es kann sonst zum ruckartigen Auseinandergleiten der Leiterschenkel und Personenabsturz kommen. 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imale Steighöhe einer Stehleiter berücksichtigen. 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tebügel von Stehleitern mit Plattform und die jeweils oberste Sprosse von beidseitig besteigbaren Sprossenstehleitern dürfen nicht bestiegen werden.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f- und Absteigen nur mit fest am Fuß sitzenden, rutschfesten Schuhen mit flachen Absätzen.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f- und Absteigen nur mit dem Gesicht zur Leiter. Dabei mit mindestens einer Hand festhalten.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f Leitern sind nur Lasten erlaubt, die insgesamt leichter als 10 kg sind. 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/>
            </w:pPr>
            <w:r>
              <w:rPr>
                <w:sz w:val="16"/>
                <w:szCs w:val="16"/>
              </w:rPr>
              <w:t>Im Freien keine Gegenstände mit mehr als 1 m2 Angriffsfläche (Wind!) mitnehmen.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ine Stoffe und Geräte benutzen, die zusätzliche Gefahr darstellen (Gefahrstoffe, Hochdruckreiniger, Schweißgeräte usw.).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uf der Leiter nicht seitlich hinauslehnen (Kippgefahr!). 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f Leitern ist das Herabfallen von Gegenständen zu verhindern. Hierbei helfen bspw. geeignete Werkzeugtaschen, Ablageeinrichtung an der Leiter. Ggf. ist der Gefahrenbereich unter der Leiter abzusperren.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n Leitern nicht abspringen! Verletzungsgefahr beim Auftreffen auf dem Boden!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iter nur aufrecht längs des Körpers transportieren. Längere Leitern sind waagerecht zu zweit zu tragen.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eitern nicht auf Fahrtreppen oder Bahnsteigen transportieren. Es besteht Unfallgefahr durch Verkanten und Hängenbleiben! 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Leitern und Tritte so aufbewahren, dass sie gegen mechanische Beschädigungen und Verschmutzen geschützt sind. 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4. Verhalten bei Störung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dhafte Leitern müssen der Benutzung entzogen werden und dürfen erst nach sachgerechter Reparatur wieder benutzt werden. Deshalb müssen Schäden dem/der Vorgesetzten gemeldet werden. 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5. Erste Hilfe</w:t>
            </w:r>
          </w:p>
        </w:tc>
      </w:tr>
      <w:tr>
        <w:trPr>
          <w:trHeight w:val="95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0"/>
                <w:lang w:val="en-US" w:eastAsia="en-US"/>
              </w:rPr>
            </w:pPr>
            <w:r>
              <w:rPr>
                <w:b/>
                <w:color w:val="FFFFFF"/>
                <w:sz w:val="20"/>
                <w:lang w:val="en-US" w:eastAsia="en-US"/>
              </w:rPr>
              <w:object w:dxaOrig="1009" w:dyaOrig="100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.75pt;margin-top:0.2pt;width:45pt;height:4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902570008" r:id="rId3"/>
              </w:object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0"/>
              </w:numPr>
              <w:snapToGrid w:val="false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uhe bewahren!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rsthelfer heranziehen!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Notruf: 112 bzw. </w:t>
            </w:r>
            <w:r>
              <w:rPr>
                <w:color w:val="FF0000"/>
                <w:sz w:val="20"/>
              </w:rPr>
              <w:t>Notrufnummer des Betriebes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nfall melden.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/>
            </w:pPr>
            <w:r>
              <w:rPr>
                <w:b/>
                <w:color w:val="FFFFFF"/>
                <w:sz w:val="28"/>
              </w:rPr>
              <w:t>6. Instandhaltung; Entsorgung</w:t>
            </w:r>
          </w:p>
        </w:tc>
      </w:tr>
      <w:tr>
        <w:trPr>
          <w:trHeight w:val="79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keepNext w:val="true"/>
              <w:numPr>
                <w:ilvl w:val="0"/>
                <w:numId w:val="2"/>
              </w:numPr>
              <w:ind w:left="374" w:hanging="374"/>
              <w:rPr/>
            </w:pPr>
            <w:r>
              <w:rPr>
                <w:sz w:val="20"/>
              </w:rPr>
              <w:t xml:space="preserve">Leitern müssen </w:t>
            </w:r>
            <w:r>
              <w:rPr>
                <w:b/>
                <w:i/>
                <w:color w:val="FF0000"/>
                <w:sz w:val="16"/>
                <w:szCs w:val="16"/>
              </w:rPr>
              <w:t>Zeitintervall hier eintrag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(Die Zeitabstände für die Prüfung richten sich nach den Betriebsverhältnissen. Dies kann bei andauerndem, unter Umständen mit hoher Beanspruchung verbundenem Einsatz der Leitern ein sehr kurzes Intervall bedeuten.)</w:t>
            </w:r>
            <w:r>
              <w:rPr>
                <w:sz w:val="20"/>
              </w:rPr>
              <w:t xml:space="preserve"> von einer beauftragten Person auf ordnungsgemäßen Zustand kontrolliert werden. 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b/>
                <w:sz w:val="20"/>
              </w:rPr>
              <w:t xml:space="preserve">Für die Leiterprüfung zuständige Person: </w:t>
            </w:r>
            <w:r>
              <w:rPr>
                <w:b/>
                <w:i/>
                <w:color w:val="FF0000"/>
                <w:sz w:val="20"/>
              </w:rPr>
              <w:t>hier Name und Telefonnummer eintragen</w:t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522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ind w:left="142" w:hanging="0"/>
              <w:rPr/>
            </w:pPr>
            <w:bookmarkStart w:id="1" w:name="_Hlk37060677"/>
            <w:bookmarkEnd w:id="1"/>
            <w:r>
              <w:rPr/>
              <w:t>Freigabedatum:</w:t>
            </w:r>
          </w:p>
          <w:p>
            <w:pPr>
              <w:pStyle w:val="StandardBA"/>
              <w:ind w:left="142" w:hanging="0"/>
              <w:rPr/>
            </w:pPr>
            <w:r>
              <w:rPr/>
            </w:r>
          </w:p>
          <w:p>
            <w:pPr>
              <w:pStyle w:val="StandardBA"/>
              <w:ind w:left="142" w:hanging="0"/>
              <w:rPr/>
            </w:pPr>
            <w:r>
              <w:rPr/>
              <w:t>Nächster Überprüfungstermin dieser Betriebsanweisung:</w:t>
            </w:r>
          </w:p>
        </w:tc>
        <w:tc>
          <w:tcPr>
            <w:tcW w:w="57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StandardBA"/>
              <w:ind w:left="142" w:hanging="0"/>
              <w:rPr/>
            </w:pPr>
            <w:r>
              <w:rPr/>
            </w:r>
          </w:p>
          <w:p>
            <w:pPr>
              <w:pStyle w:val="StandardBA"/>
              <w:ind w:left="142" w:hanging="0"/>
              <w:rPr/>
            </w:pPr>
            <w:r>
              <w:rPr/>
              <w:t>Unterschrift:</w:t>
              <w:br/>
              <w:t>Geschäftsleitung/Vorgesetzte Person</w:t>
            </w:r>
          </w:p>
        </w:tc>
      </w:tr>
    </w:tbl>
    <w:p>
      <w:pPr>
        <w:pStyle w:val="StandardBA"/>
        <w:ind w:left="142" w:hanging="0"/>
        <w:rPr>
          <w:b/>
          <w:b/>
        </w:rPr>
      </w:pPr>
      <w:r>
        <w:rPr>
          <w:b/>
          <w:i/>
          <w:color w:val="FF0000"/>
        </w:rPr>
        <w:t>Diese Musterbetriebsanweisung muss auf die Gegebenheiten des jeweiligen Betriebes angeglichen werden!</w:t>
      </w:r>
    </w:p>
    <w:p>
      <w:pPr>
        <w:pStyle w:val="StandardBA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227" w:top="567" w:footer="283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7" w:hanging="0"/>
      <w:jc w:val="right"/>
      <w:rPr>
        <w:color w:val="808080"/>
        <w:sz w:val="16"/>
        <w:szCs w:val="16"/>
      </w:rPr>
    </w:pPr>
    <w:bookmarkStart w:id="2" w:name="_Hlk37063324"/>
    <w:bookmarkEnd w:id="2"/>
    <w:r>
      <w:rPr>
        <w:color w:val="808080"/>
        <w:sz w:val="16"/>
        <w:szCs w:val="16"/>
      </w:rPr>
      <w:t xml:space="preserve">Stand des Musterdokumentes: 06.04.2020 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  <w:bookmarkStart w:id="3" w:name="_Hlk37063324"/>
    <w:bookmarkStart w:id="4" w:name="_Hlk37063324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FF0000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jc w:val="center"/>
    </w:pPr>
    <w:rPr>
      <w:b/>
    </w:rPr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Anwendungsbereich">
    <w:name w:val="Formatvorlage_Anwendungsbereich"/>
    <w:basedOn w:val="StandardBA"/>
    <w:qFormat/>
    <w:pPr/>
    <w:rPr>
      <w:b/>
    </w:rPr>
  </w:style>
  <w:style w:type="paragraph" w:styleId="FormatvorlageRegeln">
    <w:name w:val="Formatvorlage_Regeln"/>
    <w:basedOn w:val="StandardBA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39:00Z</dcterms:created>
  <dc:creator>BGN</dc:creator>
  <dc:description/>
  <cp:keywords/>
  <dc:language>en-US</dc:language>
  <cp:lastModifiedBy>Hartmann, Markus</cp:lastModifiedBy>
  <cp:lastPrinted>2003-07-16T13:37:00Z</cp:lastPrinted>
  <dcterms:modified xsi:type="dcterms:W3CDTF">2020-04-07T12:03:00Z</dcterms:modified>
  <cp:revision>4</cp:revision>
  <dc:subject/>
  <dc:title>Blankoforlage Maschinen-Betriebsanweisung</dc:title>
</cp:coreProperties>
</file>