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90170</wp:posOffset>
                </wp:positionV>
                <wp:extent cx="6964680" cy="93630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3632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7.1pt;width:548.35pt;height:737.2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-75565</wp:posOffset>
                </wp:positionV>
                <wp:extent cx="241300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iehschussgerät,</w:t>
                              <w:br/>
                              <w:t>druckluftbetrie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4.75pt;mso-wrap-distance-left:9.05pt;mso-wrap-distance-right:9.05pt;mso-wrap-distance-top:0pt;mso-wrap-distance-bottom:0pt;margin-top:-5.9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16"/>
                          <w:szCs w:val="10"/>
                        </w:rPr>
                      </w:pPr>
                      <w:r>
                        <w:rPr>
                          <w:b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>Viehschussgerät,</w:t>
                        <w:br/>
                        <w:t>druckluftbetri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5439410</wp:posOffset>
                </wp:positionV>
                <wp:extent cx="6964680" cy="177419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1774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428.3pt;width:548.35pt;height:139.6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 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</w:t>
            </w:r>
            <w:r>
              <w:rPr>
                <w:sz w:val="19"/>
                <w:szCs w:val="19"/>
              </w:rPr>
              <w:t>Betäuben von Schlachtvieh mit durchluftbetriebenen Viehschussgerät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Unsachgemäßer Umgang mit dem Viehschussgerät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Benutzung durch unbefugtes und nicht unterwiesenes Personal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Reflexbewegungen von Schlachttie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Infektion durch Zoonos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0"/>
              </w:rPr>
              <w:t>Gehörschäden durch Schuss- und Tierlärm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278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711200"/>
                  <wp:effectExtent l="0" t="0" r="0" b="0"/>
                  <wp:docPr id="5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1670" cy="661670"/>
                  <wp:effectExtent l="0" t="0" r="0" b="0"/>
                  <wp:docPr id="6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Angaben zu Betrieb, Wartung und Pflege laut Betriebsanleitung beacht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Während der Benutzung des Gerätes ist geeigneter Gehörschutz zu tragen.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Viehschussgerät nie gegen sich oder andere Personen richt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Niemals in den Bereich des Kolbens greif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Vor Arbeitsbeginn vorgesetzte Personen informier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Vorsicht beim Anschluss an die Druckluftquelle.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Benutzung nur durch unterwiesene, volljährige Personen erlaubt (Ausnahmen: Ausbildung unter fachlicher Aufsicht)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Für ausreichende Beleuchtung sorg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Für ausreichende Bewegungsfreiheit (mind. 1,5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 und sicheren Stand für Bedienende sorg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Kopf der bedienenden Person muss immer seitlich vom Viehschussgerät sein, um Verletzungen durch Rückschlag zu vermeid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Viehschussgerät immer an beiden Handgriffen führ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Viehschussgerät nur in Kombination mit entsprechender Gewichtsentlastung (Balancer) laut Herstellerangaben verwend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Gerät ist stehts für unbefugtem Zugriff unzugänglich abzulegen und zu lagern.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61035"/>
                  <wp:effectExtent l="0" t="0" r="0" b="0"/>
                  <wp:docPr id="7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Bei Störungen ist der Betrieb sofort einzustellen und das Gerät von der Druckluftversorgung zu trenn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Vorgesetzte Personen informier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Störungen nur durch sachkundiges Personal beseitigen lass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Auf keinen Fall Reparaturen selbst vornehmen.</w:t>
            </w:r>
          </w:p>
        </w:tc>
      </w:tr>
      <w:tr>
        <w:trPr>
          <w:trHeight w:val="46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111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71120</wp:posOffset>
                  </wp:positionV>
                  <wp:extent cx="571500" cy="5715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Notruf:  112 </w:t>
            </w:r>
            <w:r>
              <w:rPr>
                <w:color w:val="FF0000"/>
                <w:sz w:val="20"/>
              </w:rPr>
              <w:t>Notrufnummer des Betriebe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>
          <w:trHeight w:val="126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610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Instandhaltung und Wartung nur durch hierzu beauftragte fachkundige Personen bzw. Fachfirmen.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Viehschussgerät nach Gebrauch gemäß Herstellervorgabe gründlich reinig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Vor- Gebrauch und nach Reinigung Funktionsprüfung durchführen. Dabei das Gerät von der Druckluft trenn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Austauschintervall der Verschleißteile (z. B. Puffer) lt. Herstellerangabe beachten.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Freigabedatum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:</w:t>
                    <w:br/>
                    <w:t>Geschäftsleitung/Vorgesetzte Person</w:t>
                  </w:r>
                </w:p>
              </w:tc>
            </w:tr>
          </w:tbl>
          <w:p>
            <w:pPr>
              <w:pStyle w:val="StandardBA"/>
              <w:ind w:left="179" w:hanging="0"/>
              <w:rPr/>
            </w:pPr>
            <w:r>
              <w:rPr>
                <w:b/>
                <w:i/>
                <w:color w:val="FF0000"/>
              </w:rPr>
              <w:t>Diese Musterbetriebsanweisung muss auf die Gegebenheiten des jeweiligen Betriebes angeglichen werden!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Stand des Musterdokumentes: 16.07.2020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01:00Z</dcterms:created>
  <dc:creator>BGN</dc:creator>
  <dc:description/>
  <cp:keywords/>
  <dc:language>en-US</dc:language>
  <cp:lastModifiedBy>Hartmann, Markus</cp:lastModifiedBy>
  <cp:lastPrinted>2019-05-13T11:39:00Z</cp:lastPrinted>
  <dcterms:modified xsi:type="dcterms:W3CDTF">2020-07-20T13:37:00Z</dcterms:modified>
  <cp:revision>7</cp:revision>
  <dc:subject/>
  <dc:title>Blankoforlage Maschinen-Betriebsanweisung</dc:title>
</cp:coreProperties>
</file>