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90170</wp:posOffset>
                </wp:positionV>
                <wp:extent cx="6964680" cy="962723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271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-7.1pt;width:548.35pt;height:758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-75565</wp:posOffset>
                </wp:positionV>
                <wp:extent cx="2413000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iehschussgerät,</w:t>
                              <w:br/>
                              <w:t>kartuschenbetrie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4.75pt;mso-wrap-distance-left:9.05pt;mso-wrap-distance-right:9.05pt;mso-wrap-distance-top:0pt;mso-wrap-distance-bottom:0pt;margin-top:-5.9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</w:rPr>
                        <w:t>Viehschussgerät,</w:t>
                        <w:br/>
                        <w:t>kartuschenbetri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5529580</wp:posOffset>
                </wp:positionV>
                <wp:extent cx="6964680" cy="168846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1688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5pt;margin-top:435.4pt;width:548.35pt;height:132.9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8608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  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</w:t>
            </w:r>
            <w:r>
              <w:rPr>
                <w:sz w:val="19"/>
                <w:szCs w:val="19"/>
              </w:rPr>
              <w:t>Betäuben von Schlachtvieh mit katuschenbetriebenen Viehschussgerät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040</wp:posOffset>
                  </wp:positionV>
                  <wp:extent cx="654050" cy="579120"/>
                  <wp:effectExtent l="0" t="0" r="0" b="0"/>
                  <wp:wrapNone/>
                  <wp:docPr id="5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1" r="-5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Unsachgemäßer Umgang mit dem Viehschussgerät und den Kartuschen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Benutzung durch unbefugtes und nicht unterwiesenes Personal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Reflexbewegungen von Schlachttie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Infektion durch Zoonos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0"/>
              </w:rPr>
              <w:t>Gehörschäden durch Schuss- und Tierlärm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278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711200"/>
                  <wp:effectExtent l="0" t="0" r="0" b="0"/>
                  <wp:docPr id="6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1670" cy="661670"/>
                  <wp:effectExtent l="0" t="0" r="0" b="0"/>
                  <wp:docPr id="7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Angaben zu Betrieb, Wartung und Pflege laut Betriebsanleitung beacht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Während der Benutzung des Gerätes ist geeigneter Gehörschutz zu tragen.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Viehschussgerät nie gegen sich oder andere Personen richt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Passende Kartuschenstärke auswählen und immer erst unmittelbar vor Gebrauch einsetzt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Vor Arbeitsbeginn Vorgesetzte informier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Benutzung nur durch unterwiesene, volljährige Personen erlaubt (Ausnahmen: Ausbildung unter fachlicher Aufsicht)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Für ausreichende Beleuchtung sorg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Für ausreichende Bewegungsfreiheit (mind. 1,5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 und sicheren Stand für Bedienende sorg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Prüfung der Position des Schussbolzens. Dazu das Gerät senkrecht mit der Austrittsöffnung nach unten vom Körper weghalt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Gerät vor Reinigungs- und Wartungsarbeiten sowie vor der Lagerung immer entlad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Gerät und Kartuschen sind stehts für unbefugtem Zugriff unzugänglich abzulegen und zu lagern.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Kartuschen und Geräte vor Feuchtigkeit und Hitze geschützt in der Originalverpackung lager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Vorgegebene maximale Schussfrequenz - gemäß Herstellerangaben - nicht überschreiten (Verbrennungsgefahr)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Ersatzgerät bei der Betäubung bereit halten.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sz w:val="28"/>
              </w:rPr>
              <w:t>4. Verhalten bei Störungen</w:t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61035"/>
                  <wp:effectExtent l="0" t="0" r="0" b="0"/>
                  <wp:docPr id="8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Bei Nichtauslösen der Kartusche: vor dem Entnehmen der Kartusche mindestens 30 Sekunden abwarten (Gefahr der verspäteten Auslösung)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Vorgesetzte Personen informier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Bei wiederholtem Zündversagen ist das Gerät in entladenem Zustand an den Hersteller zu send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Auf keinen Fall Reparaturen selbst vornehmen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80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7780</wp:posOffset>
                  </wp:positionV>
                  <wp:extent cx="571500" cy="57150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Notruf:  112 </w:t>
            </w:r>
            <w:r>
              <w:rPr>
                <w:color w:val="FF0000"/>
                <w:sz w:val="20"/>
              </w:rPr>
              <w:t>Notrufnummer des Betriebe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Unfall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>
          <w:trHeight w:val="130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6103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Gerät vor Reinigungs- und Wartungsarbeiten sowie vor der Lagerung immer entlad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Instandhaltung und Wartung nur durch hierzu beauftragte fachkundige Personen bzw. Fachfirmen.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Viehschussgerät nach Gebrauch gemäß Herstellervorgabe gründlich reinig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Vor Gebrauch und nach Reinigung Funktionsprüfung durchführen. Dabei muss das Gerät entladen sei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Rückgabe nicht zündfähiger Kartuschen an Bezugsquelle unter Beachtung entsprechender Vorschriften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710"/>
            </w:tblGrid>
            <w:tr>
              <w:trPr>
                <w:trHeight w:val="122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Freigabedatum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Nächster Überprüfungstermin dieser Betriebsanweisung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StandardBA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Unterschrift:</w:t>
                    <w:br/>
                    <w:t>Geschäftsleitung/Vorgesetzte Person</w:t>
                  </w:r>
                </w:p>
              </w:tc>
            </w:tr>
          </w:tbl>
          <w:p>
            <w:pPr>
              <w:pStyle w:val="StandardBA"/>
              <w:ind w:left="179" w:hanging="0"/>
              <w:rPr/>
            </w:pPr>
            <w:r>
              <w:rPr>
                <w:b/>
                <w:i/>
                <w:color w:val="FF0000"/>
              </w:rPr>
              <w:t>Diese Musterbetriebsanweisung muss auf die Gegebenheiten des jeweiligen Betriebes angeglichen werden!</w:t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Stand des Musterdokumentes: 16.07.2020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right="227" w:hanging="0"/>
      <w:contextualSpacing/>
      <w:textAlignment w:val="auto"/>
    </w:pPr>
    <w:rPr>
      <w:rFonts w:eastAsia="Arial" w:cs="Arial"/>
      <w:b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34:00Z</dcterms:created>
  <dc:creator>BGN</dc:creator>
  <dc:description/>
  <cp:keywords/>
  <dc:language>en-US</dc:language>
  <cp:lastModifiedBy>Hartmann, Markus</cp:lastModifiedBy>
  <cp:lastPrinted>2019-05-13T11:39:00Z</cp:lastPrinted>
  <dcterms:modified xsi:type="dcterms:W3CDTF">2020-07-20T13:27:00Z</dcterms:modified>
  <cp:revision>6</cp:revision>
  <dc:subject/>
  <dc:title>Blankoforlage Maschinen-Betriebsanweisung</dc:title>
</cp:coreProperties>
</file>