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4678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46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45.4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"/>
        <w:gridCol w:w="7369"/>
        <w:gridCol w:w="284"/>
        <w:gridCol w:w="1134"/>
      </w:tblGrid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pacing w:before="30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TA 0313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BETRIEBSANWEISUNG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mäß §14 GefStoffV</w:t>
            </w:r>
          </w:p>
          <w:p>
            <w:pPr>
              <w:pStyle w:val="Normal"/>
              <w:shd w:fill="E5E5E5" w:val="clear"/>
              <w:spacing w:before="4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eltungsbereich und Tätigkeiten</w:t>
            </w:r>
          </w:p>
          <w:p>
            <w:pPr>
              <w:pStyle w:val="Normal"/>
              <w:shd w:fill="E5E5E5" w:val="clear"/>
              <w:spacing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______________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eigabe</w:t>
            </w:r>
          </w:p>
        </w:tc>
      </w:tr>
      <w:tr>
        <w:trPr/>
        <w:tc>
          <w:tcPr>
            <w:tcW w:w="10204" w:type="dxa"/>
            <w:gridSpan w:val="5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  <w:t>GEFAHRSTOFFBEZEICHNUNG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8"/>
                <w:szCs w:val="28"/>
              </w:rPr>
              <w:t>Kohlendioxid, tiefkalt und fest (Trockeneis)</w:t>
            </w:r>
          </w:p>
        </w:tc>
      </w:tr>
      <w:tr>
        <w:trPr/>
        <w:tc>
          <w:tcPr>
            <w:tcW w:w="10204" w:type="dxa"/>
            <w:gridSpan w:val="5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  <w:t>GEFAHREN FÜR MENSCH UND UMWELT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50875" cy="570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6" w:type="dxa"/>
            <w:gridSpan w:val="3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spacing w:before="60" w:after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/Dämpfe sind schwerer als Luft. Hohe Konzentration durch Ansammlung in geschlossenen Räumen, Arbeitsgruben, Kellern, Fahrzeugen, Kanalisation u.a. </w:t>
            </w:r>
            <w:r>
              <w:rPr>
                <w:sz w:val="18"/>
                <w:szCs w:val="18"/>
                <w:u w:val="single"/>
              </w:rPr>
              <w:t>kann Ersticken hervorrufen</w:t>
            </w:r>
            <w:r>
              <w:rPr>
                <w:sz w:val="18"/>
                <w:szCs w:val="18"/>
              </w:rPr>
              <w:t>.</w:t>
              <w:br/>
              <w:t>Symptome: Schläfrigkeit, Unwohlsein, Atemnot, Verlust der Bewegungsfähigkeit , Verlust des Bewusstseins. Betroffene Personen bemerken das Ersticken nicht!</w:t>
            </w:r>
          </w:p>
          <w:p>
            <w:pPr>
              <w:pStyle w:val="MitBullets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kter, ungeschützter Hautkontakt mit dem Produkt kann Kaltverbrennungen bzw. ernsthafte Erfrierungen sowie schwere Augenschäden hervorrufen. Trockeneis ist sehr kalt und hat eine Temperatur von ca. -78 °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4" w:type="dxa"/>
            <w:gridSpan w:val="5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54685" cy="654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54685" cy="6546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6" w:type="dxa"/>
            <w:gridSpan w:val="3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gerung im geeigneten, </w:t>
            </w:r>
            <w:r>
              <w:rPr>
                <w:sz w:val="18"/>
                <w:szCs w:val="18"/>
                <w:u w:val="single"/>
              </w:rPr>
              <w:t>isolierten</w:t>
            </w:r>
            <w:r>
              <w:rPr>
                <w:sz w:val="18"/>
                <w:szCs w:val="18"/>
              </w:rPr>
              <w:t xml:space="preserve"> Behälter bei einer Außentemperatur von unter 50° C. </w:t>
              <w:br/>
              <w:t xml:space="preserve">Druckausgleich, Kältefestigkeit und Kennzeichnung beachten. 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älter vor Sonneneinstrahlung schützen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erbehälter nicht fest verschließen (Explosionsgefahr durch Druckanstieg)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/>
            </w:pPr>
            <w:r>
              <w:rPr>
                <w:sz w:val="18"/>
                <w:szCs w:val="18"/>
              </w:rPr>
              <w:t xml:space="preserve">Für ausreichende Lüftung sorgen, dabei auf gute bodennahe Belüftung achten. Nie in Kellern oder Gruben sowie an Treppenabgängen, Kanaleinläufen, Kellerschächten usw. lagern. 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nicht einatmen - Erstickungsgefahr. 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/>
            </w:pPr>
            <w:r>
              <w:rPr>
                <w:sz w:val="18"/>
                <w:szCs w:val="18"/>
              </w:rPr>
              <w:t>Kontakt mit Wasser verhindern, z. B. durch dichte Verpackung von zu kühlenden Produkten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 solche Ausrüstung verwenden, die für dieses Produkt und den vorgesehenen Druck und Temperatur geeignet ist (Gefahr der Kaltversprödung bei Kunststoffen)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r gute Belüftung/Absaugung am Arbeitsplatz sorgen. 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m Zerkleinern von Trockeneis dichtschließende Schutzbrille tragen.</w:t>
            </w:r>
          </w:p>
          <w:p>
            <w:pPr>
              <w:pStyle w:val="MitBullets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m Zerkleinern wegfliegen von Splittern vermeiden, z. B. mit Tuch abdecken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ockeneis immer mit isolierten Schutzhandschuhen (Material: Leder) anfassen. 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in den Mund nehmen!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 dem Zugriff Dritter schützen.</w:t>
            </w:r>
          </w:p>
          <w:p>
            <w:pPr>
              <w:pStyle w:val="MitBullets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18"/>
                <w:szCs w:val="18"/>
              </w:rPr>
              <w:t xml:space="preserve">Im Aufzug nicht gleichzeitig mit Personen transportieren, Warnschild: </w:t>
              <w:br/>
              <w:t>„Gefahrstofftransport – Betreten verboten“ aufstellen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/>
            </w:pPr>
            <w:r>
              <w:rPr>
                <w:sz w:val="18"/>
                <w:szCs w:val="18"/>
              </w:rPr>
              <w:t>Beim Transport von Trockeneis mit Fahrzeugen:</w:t>
            </w:r>
          </w:p>
          <w:p>
            <w:pPr>
              <w:pStyle w:val="MitBullets"/>
              <w:numPr>
                <w:ilvl w:val="0"/>
                <w:numId w:val="3"/>
              </w:numPr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 geeignete und verschlossene Behälter wählen – Druckausgleich beachten.</w:t>
            </w:r>
          </w:p>
          <w:p>
            <w:pPr>
              <w:pStyle w:val="MitBullets"/>
              <w:numPr>
                <w:ilvl w:val="0"/>
                <w:numId w:val="3"/>
              </w:numPr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älter mit Trockeneis vor Sonneneinstrahlung schützen.</w:t>
            </w:r>
          </w:p>
          <w:p>
            <w:pPr>
              <w:pStyle w:val="MitBullets"/>
              <w:numPr>
                <w:ilvl w:val="0"/>
                <w:numId w:val="3"/>
              </w:numPr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älter entsprechend kennzeichnen.</w:t>
            </w:r>
          </w:p>
          <w:p>
            <w:pPr>
              <w:pStyle w:val="MitBullets"/>
              <w:numPr>
                <w:ilvl w:val="0"/>
                <w:numId w:val="3"/>
              </w:numPr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r gute Belüftung sorgen, z. B. durch allseits geöffnete Fahrzeugfenster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4" w:type="dxa"/>
            <w:gridSpan w:val="5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  <w:t>VERHALTEN IM GEFAHRFALL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82295" cy="5816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6" w:type="dxa"/>
            <w:gridSpan w:val="3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 Verschütten: Gebiet räumen. Beim Betreten des Bereiches umluftunabhängiges Atemgerät benutzen. Für ausreichend Lüftung sorgen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Brandfall: Schutzausrüstung tragen. Löschmaßnahmen auf den Umgebungsbrand abstimmen. Produkt selbst brennt nicht. Behälter wenn möglich aus der Gefahrenzone bringen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erwehr auf Trockeneis hinweisen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4" w:type="dxa"/>
            <w:gridSpan w:val="5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  <w:t>ERSTE HILFE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26745" cy="6267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ruf 110/112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/>
            </w:pPr>
            <w:r>
              <w:rPr>
                <w:sz w:val="18"/>
                <w:szCs w:val="18"/>
              </w:rPr>
              <w:t>Verletzte Person aus dem Gefahrenbereich bringen – Selbstschutz beachten!</w:t>
            </w:r>
          </w:p>
          <w:p>
            <w:pPr>
              <w:pStyle w:val="MitBullets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 Hautkontakt: Erwärmung durch Körperwärme, nicht reiben. Blasen nicht öffnen.</w:t>
            </w:r>
          </w:p>
          <w:p>
            <w:pPr>
              <w:pStyle w:val="MitBullets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18"/>
                <w:szCs w:val="18"/>
              </w:rPr>
              <w:t>Nach Einatmen: Für viel Frischluftzufuhr sorgen. Arzt hinzuziehen.</w:t>
            </w:r>
          </w:p>
          <w:p>
            <w:pPr>
              <w:pStyle w:val="MitBullets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 Augenkontakt: bei geöffneten Augenlidern mind. 15 Minuten unter fließendem handwarmen </w:t>
              <w:br/>
              <w:t>Wasser ausspülen. Arzt hinzuziehen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 Verschlucken: Mund ausspülen, reichlich Wasser nachtrinken lassen. Sofort Arzt hinzuziehen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 Kleidungskontakt: Getränkte Kleidung sofort wechseln.</w:t>
            </w:r>
          </w:p>
        </w:tc>
      </w:tr>
      <w:tr>
        <w:trPr/>
        <w:tc>
          <w:tcPr>
            <w:tcW w:w="10204" w:type="dxa"/>
            <w:gridSpan w:val="5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  <w:t>SACHGERECHTE ENTSORGUNG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bookmarkStart w:id="0" w:name="Temp"/>
            <w:bookmarkEnd w:id="0"/>
            <w:r>
              <w:rPr>
                <w:sz w:val="8"/>
              </w:rPr>
              <w:drawing>
                <wp:inline distT="0" distB="0" distL="0" distR="0">
                  <wp:extent cx="630555" cy="473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spacing w:before="20" w:after="20"/>
              <w:ind w:left="170" w:hanging="170"/>
              <w:rPr/>
            </w:pPr>
            <w:r>
              <w:rPr>
                <w:sz w:val="18"/>
              </w:rPr>
              <w:t xml:space="preserve">Reste von Trockeneis bei guter Lüftung und unter Aufsicht verdampfen lassen. 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20"/>
              <w:ind w:left="170" w:hanging="170"/>
              <w:rPr/>
            </w:pPr>
            <w:r>
              <w:rPr>
                <w:sz w:val="18"/>
              </w:rPr>
              <w:t>Vor dem Zugriff von Dritten schützen.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2:00Z</dcterms:created>
  <dc:creator>Administrator</dc:creator>
  <dc:description/>
  <cp:keywords>-</cp:keywords>
  <dc:language>en-US</dc:language>
  <cp:lastModifiedBy>Prävention</cp:lastModifiedBy>
  <cp:lastPrinted>2013-07-08T21:18:00Z</cp:lastPrinted>
  <dcterms:modified xsi:type="dcterms:W3CDTF">2015-09-17T09:20:00Z</dcterms:modified>
  <cp:revision>4</cp:revision>
  <dc:subject>-</dc:subject>
  <dc:title/>
</cp:coreProperties>
</file>