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215"/>
        <w:gridCol w:w="13"/>
        <w:gridCol w:w="979"/>
        <w:gridCol w:w="212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30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TA 3718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 11/07</w:t>
            </w:r>
          </w:p>
          <w:p>
            <w:pPr>
              <w:pStyle w:val="Normal"/>
              <w:spacing w:before="3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alzsäure 37%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Das Produkt verursacht schwere Verätzungen der Haut und schwere Augenschäden und kann die Atemwege reiz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szCs w:val="22"/>
              </w:rPr>
              <w:t>Reagiert mit Laugen unter heftiger Wärmeentwicklung. Wasserstoffentwicklung (Explosionsgefahr!) bei Kontakt mit Leichtmetallen (z.B. Zink, Aluminium)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Produkt nicht ohne Vorbehandlung (Neutralisation, Verdünnung) in Gewässer, Abwasser oder Kanalisation gelangen lassen.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4" name="gebo_m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_m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Lagerung</w:t>
            </w:r>
            <w:r>
              <w:rPr/>
              <w:t>: Behälter dicht geschlossen halten. Kühl und trocken lagern. Nicht zusammen mit Laugen lagern. Vor Hitze und direkter Sonneneinstrahlung schütz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Handhabung</w:t>
            </w:r>
            <w:r>
              <w:rPr/>
              <w:t xml:space="preserve">: Für gute Belüftung/Absaugung am Arbeitsplatz sorgen. Berührung mit den Augen und der Haut vermeiden. </w:t>
            </w:r>
            <w:r>
              <w:rPr>
                <w:szCs w:val="22"/>
              </w:rPr>
              <w:t>Vorsicht beim Verdünnen: Erst Wasser vorlegen, dann Produkt langsam unter Rühren zugeben</w:t>
            </w:r>
            <w:r>
              <w:rPr/>
              <w:t>. Während der Arbeit nicht essen, trinken oder rauchen. Darf nicht in die Hände von Kindern gelang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Atemschutz: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Augenschutz: Dichtschließende Schutzbrille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Handschutz: Schutzhandschuhe aus Butylkautschuk oder PE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Hautschutz: Arbeitsschutzkleidung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5" name="gebo_m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_m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6" name="gebo_m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_m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Verschütten/Auslaufen</w:t>
            </w:r>
            <w:r>
              <w:rPr/>
              <w:t xml:space="preserve">: Ungeschützte Personen fernhalten. Für Raumlüftung sorgen. Mit flüssigkeitsbindendem Material (z.B. Sand, Sägemehl, Universalbinder, Kieselgur) aufnehmen und ordnungsgemäß der innerbetrieblichen Entsorgung zuführen. Reste mit viel Wasser wegspül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Im </w:t>
            </w:r>
            <w:r>
              <w:rPr>
                <w:b/>
              </w:rPr>
              <w:t>Brandfall</w:t>
            </w:r>
            <w:r>
              <w:rPr/>
              <w:t xml:space="preserve">: Schutzausrüstung tragen. Löschmaßnahmen auf den Umgebungsbrand abstimmen. Produkt selbst brennt nicht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Fluchtweg: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Unfalltelefon: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Hautkontakt: Sofort mit viel Wasser abwaschen, gut nachspülen. Arzt hinzuziehen. Erstarrtes Produkt nicht von der Haut ab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Augenkontakt: Geöffnete Augenlider mind. 10 Minuten unter fließendem Wasser ausspülen. Arzt konsultier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Verschlucken: Mund ausspülen, reichlich Wasser nachtrinken lassen. Kein Erbrechen auslösen. Sofort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Einatmen: Frischluftzufuhr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Kleidungskontakt: Getränkte Kleidung sofort wechsel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Ersthelfer:</w:t>
            </w:r>
          </w:p>
        </w:tc>
      </w:tr>
      <w:tr>
        <w:trPr/>
        <w:tc>
          <w:tcPr>
            <w:tcW w:w="10205" w:type="dxa"/>
            <w:gridSpan w:val="7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napToGrid w:val="false"/>
              <w:spacing w:before="20" w:after="20"/>
              <w:ind w:left="170" w:hanging="17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4:00Z</dcterms:created>
  <dc:creator>Administrator</dc:creator>
  <dc:description/>
  <cp:keywords>-</cp:keywords>
  <dc:language>en-US</dc:language>
  <cp:lastModifiedBy>Prävention</cp:lastModifiedBy>
  <dcterms:modified xsi:type="dcterms:W3CDTF">2014-05-22T06:34:00Z</dcterms:modified>
  <cp:revision>2</cp:revision>
  <dc:subject>-</dc:subject>
  <dc:title/>
</cp:coreProperties>
</file>