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4678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46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45.4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226"/>
        <w:gridCol w:w="7369"/>
        <w:gridCol w:w="228"/>
        <w:gridCol w:w="979"/>
        <w:gridCol w:w="212"/>
      </w:tblGrid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pacing w:before="30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TA 3718</w:t>
            </w:r>
          </w:p>
        </w:tc>
        <w:tc>
          <w:tcPr>
            <w:tcW w:w="7369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BETRIEBSANWEISUNG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mäß §14 GefStoffV</w:t>
            </w:r>
          </w:p>
          <w:p>
            <w:pPr>
              <w:pStyle w:val="Normal"/>
              <w:shd w:fill="E5E5E5" w:val="clear"/>
              <w:spacing w:before="4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eltungsbereich und Tätigkeiten</w:t>
            </w:r>
          </w:p>
          <w:p>
            <w:pPr>
              <w:pStyle w:val="Normal"/>
              <w:shd w:fill="E5E5E5" w:val="clear"/>
              <w:spacing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nd 11/07</w:t>
            </w:r>
          </w:p>
          <w:p>
            <w:pPr>
              <w:pStyle w:val="Normal"/>
              <w:spacing w:before="36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______________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eigabe</w:t>
            </w:r>
          </w:p>
        </w:tc>
      </w:tr>
      <w:tr>
        <w:trPr/>
        <w:tc>
          <w:tcPr>
            <w:tcW w:w="10205" w:type="dxa"/>
            <w:gridSpan w:val="6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  <w:t>GEFAHRSTOFFBEZEICHNUNG</w:t>
            </w:r>
          </w:p>
        </w:tc>
      </w:tr>
      <w:tr>
        <w:trPr/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wefelsäure 95%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/>
              <w:t xml:space="preserve">Inhaltsstoffe: </w:t>
            </w:r>
          </w:p>
        </w:tc>
      </w:tr>
      <w:tr>
        <w:trPr/>
        <w:tc>
          <w:tcPr>
            <w:tcW w:w="10205" w:type="dxa"/>
            <w:gridSpan w:val="6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EN FÜR MENSCH UND UMWELT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75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2" w:type="dxa"/>
            <w:gridSpan w:val="4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Das Produkt verursacht schwere Verätzungen der Haut und schwere Augenschäden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>
                <w:szCs w:val="22"/>
              </w:rPr>
              <w:t>Reagiert mit Laugen und Wasser unter heftiger Wärmeentwicklung. Wasserstoffentwicklung (Explosionsgefahr!) bei Kontakt mit Leichtmetallen (z.B. Zink, Aluminium)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Produkt nicht ohne Vorbehandlung (Neutralisation, Verdünnung) in Gewässer, Abwasser oder Kanalisation gelangen lassen.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57225" cy="657225"/>
                  <wp:effectExtent l="0" t="0" r="0" b="0"/>
                  <wp:docPr id="3" name="gebo_m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_m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>
                <w:b/>
              </w:rPr>
              <w:t>Lagerung</w:t>
            </w:r>
            <w:r>
              <w:rPr/>
              <w:t>: Behälter dicht geschlossen halten. Kühl und trocken lagern. Nicht zusammen mit Laugen lagern. Vor Hitze und direkter Sonneneinstrahlung schützen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>
                <w:b/>
              </w:rPr>
              <w:t>Handhabung</w:t>
            </w:r>
            <w:r>
              <w:rPr/>
              <w:t xml:space="preserve">: Für gute Belüftung/Absaugung am Arbeitsplatz sorgen. Berührung mit den Augen und der Haut vermeiden. </w:t>
            </w:r>
            <w:r>
              <w:rPr>
                <w:szCs w:val="22"/>
              </w:rPr>
              <w:t>Vorsicht beim Verdünnen: Erst Wasser vorlegen, dann Produkt langsam unter Rühren zugeben</w:t>
            </w:r>
            <w:r>
              <w:rPr/>
              <w:t>. Während der Arbeit nicht essen, trinken oder rauchen. Darf nicht in die Hände von Kindern gelangen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Atemschutz: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Augenschutz: Dichtschließende Schutzbrille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Handschutz: Schutzhandschuhe aus Butylkautschuk oder PE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Hautschutz: Arbeitsschutzkleidung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57" w:hanging="0"/>
              <w:jc w:val="center"/>
              <w:rPr>
                <w:lang w:val="en-US" w:eastAsia="en-US"/>
              </w:rPr>
            </w:pPr>
            <w:r>
              <w:rPr>
                <w:sz w:val="8"/>
              </w:rPr>
              <w:drawing>
                <wp:inline distT="0" distB="0" distL="0" distR="0">
                  <wp:extent cx="657225" cy="657225"/>
                  <wp:effectExtent l="0" t="0" r="0" b="0"/>
                  <wp:docPr id="4" name="gebo_m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_m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57225" cy="657225"/>
                  <wp:effectExtent l="0" t="0" r="0" b="0"/>
                  <wp:docPr id="5" name="gebo_m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bo_m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gridSpan w:val="6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VERHALTEN IM GEFAHRFALL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57225" cy="657225"/>
                  <wp:effectExtent l="0" t="0" r="0" b="0"/>
                  <wp:docPr id="6" name="rett_n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tt_n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2" w:type="dxa"/>
            <w:gridSpan w:val="4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 xml:space="preserve">Nach </w:t>
            </w:r>
            <w:r>
              <w:rPr>
                <w:b/>
              </w:rPr>
              <w:t>Verschütten/Auslaufen</w:t>
            </w:r>
            <w:r>
              <w:rPr/>
              <w:t xml:space="preserve">: Ungeschützte Personen fernhalten. Für Raumlüftung sorgen. Mit flüssigkeitsbindendem Material (z.B. Sand, Sägemehl, Universalbinder, Kieselgur) aufnehmen und ordnungsgemäß der innerbetrieblichen Entsorgung zuführen. Reste mit viel Wasser wegspülen. 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 xml:space="preserve">Im </w:t>
            </w:r>
            <w:r>
              <w:rPr>
                <w:b/>
              </w:rPr>
              <w:t>Brandfall</w:t>
            </w:r>
            <w:r>
              <w:rPr/>
              <w:t xml:space="preserve">: Schutzausrüstung tragen. Löschmaßnahmen auf den Umgebungsbrand abstimmen. Produkt selbst brennt nicht. 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>
                <w:b/>
              </w:rPr>
              <w:t>Ungeeignetes Löschmittel</w:t>
            </w:r>
            <w:r>
              <w:rPr/>
              <w:t>: Wasser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Fluchtweg: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Unfalltelefon: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ERSTE HILFE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4210" cy="6642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ruf 110/112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Nach Hautkontakt: Sofort mit viel Wasser abwaschen, gut nachspülen. Arzt hinzuziehen. Erstarrtes Produkt nicht von der Haut abziehen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Nach Augenkontakt: Geöffnete Augenlider mind. 10 Minuten unter fließendem Wasser ausspülen. Arzt konsultieren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Nach Verschlucken: Mund ausspülen, reichlich Wasser nachtrinken lassen. Kein Erbrechen auslösen. Sofort Arzt hinzuziehen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Nach Einatmen: Frischluftzufuhr. Arzt hinzuziehen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 xml:space="preserve">Nach Kleidungskontakt: Getränkte Kleidung sofort wechseln. 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/>
              <w:t>Ersthelfer:</w:t>
            </w:r>
          </w:p>
        </w:tc>
      </w:tr>
      <w:tr>
        <w:trPr/>
        <w:tc>
          <w:tcPr>
            <w:tcW w:w="10205" w:type="dxa"/>
            <w:gridSpan w:val="6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ACHGERECHTE ENTSORGUNG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bookmarkStart w:id="0" w:name="Temp"/>
            <w:bookmarkEnd w:id="0"/>
            <w:r>
              <w:rPr>
                <w:sz w:val="8"/>
              </w:rPr>
              <w:drawing>
                <wp:inline distT="0" distB="0" distL="0" distR="0">
                  <wp:extent cx="665480" cy="4991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napToGrid w:val="false"/>
              <w:spacing w:before="20" w:after="20"/>
              <w:ind w:left="170" w:hanging="17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tBullets">
    <w:name w:val="MitBullets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10:00Z</dcterms:created>
  <dc:creator>Administrator</dc:creator>
  <dc:description/>
  <cp:keywords>-</cp:keywords>
  <dc:language>en-US</dc:language>
  <cp:lastModifiedBy>Prävention</cp:lastModifiedBy>
  <dcterms:modified xsi:type="dcterms:W3CDTF">2014-05-08T07:27:00Z</dcterms:modified>
  <cp:revision>4</cp:revision>
  <dc:subject>-</dc:subject>
  <dc:title/>
</cp:coreProperties>
</file>