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9"/>
        <w:gridCol w:w="226"/>
        <w:gridCol w:w="7369"/>
        <w:gridCol w:w="215"/>
        <w:gridCol w:w="13"/>
        <w:gridCol w:w="1191"/>
      </w:tblGrid>
      <w:tr>
        <w:trPr/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2"/>
              </w:rPr>
            </w:pPr>
            <w:r>
              <w:rPr>
                <w:sz w:val="22"/>
              </w:rPr>
              <w:t>BTA 0081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01/05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7"/>
            <w:tcBorders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Aceton 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9765" cy="65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0" w:after="0"/>
              <w:ind w:left="170" w:hanging="170"/>
              <w:rPr/>
            </w:pPr>
            <w:r>
              <w:rPr/>
              <w:t xml:space="preserve">Flüssigkeit und Dampf leicht entzündbar. Dämpfe sind schwerer als Luft und können mit Luft explosionsfähige Gemische bild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0" w:after="0"/>
              <w:ind w:left="170" w:hanging="170"/>
              <w:rPr/>
            </w:pPr>
            <w:r>
              <w:rPr/>
              <w:t xml:space="preserve">Das Produkt verursacht schwere Augenreizungen. Dämpfe können Schläfrigkeit und Benommenheit verursache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0" w:after="0"/>
              <w:ind w:left="170" w:hanging="170"/>
              <w:rPr/>
            </w:pPr>
            <w:r>
              <w:rPr/>
              <w:t xml:space="preserve">Produkt nicht ohne Vorbehandlung (Neutralisation, Verdünnung) in Gewässer, Abwasser oder Kanalisation gelangen lassen. 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9765" cy="659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4685" cy="65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54685" cy="654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Lagerung:</w:t>
            </w:r>
            <w:r>
              <w:rPr/>
              <w:t xml:space="preserve"> Behälter dicht geschlossen an einem gut belüfteten Ort aufbewahren. In gut verschlossenen Gebinden kühl und trocken lagern. Vor Hitze und direkter Sonneneinstrahlung schütz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Handhabung:</w:t>
            </w:r>
            <w:r>
              <w:rPr/>
              <w:t xml:space="preserve"> Für gute Belüftung/Absaugung am Arbeitsplatz sorgen. Von Zündquellen fernhalten. Maßnahmen gegen elektrostatische Aufladungen treffen. Dämpfe/Aerosole nicht einatmen. Vor den Pausen und bei Arbeitsende Hände wasc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Augenschutz: Dichtschließende Schutzbrille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Handschutz: Schutzhandschuhe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/>
            </w:pPr>
            <w:r>
              <w:rPr/>
              <w:t>!Beim direkten Umgang mit dem Produkt sind die angegebenen Schutzmaßnahmen unbedingt zu beachten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4685" cy="654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54685" cy="654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993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Verschütten/Auslaufen</w:t>
            </w:r>
            <w:r>
              <w:rPr/>
              <w:t xml:space="preserve">: Ungeschützte Personen fernhalten. Für Raumlüftung sorgen. Mit flüssigkeitsbindendem Material (Sand, Kieselgur, Universalbinder) aufnehmen und ordnungsgemäß der innerbetrieblichen Entsorgung zuführen. Reste mit viel Wasser wegspül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Im </w:t>
            </w:r>
            <w:r>
              <w:rPr>
                <w:b/>
              </w:rPr>
              <w:t>Brandfall:</w:t>
            </w:r>
            <w:r>
              <w:rPr/>
              <w:t xml:space="preserve"> Ungeschützte Personen fernhalten. Mit Luft Entstehung explosionsfähiger Gemische möglich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Löschmittel: Wassersprühstrahl, Löschpulver, -schaum. Feuerlöscher W, K, P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Fluchtweg: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/>
            </w:pPr>
            <w:r>
              <w:rPr/>
              <w:t xml:space="preserve">Unfalltelefon: 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ab/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Hautkontakt</w:t>
            </w:r>
            <w:r>
              <w:rPr/>
              <w:t>: Mit viel Wasser abwasc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Augenkontakt</w:t>
            </w:r>
            <w:r>
              <w:rPr/>
              <w:t xml:space="preserve">: Geöffnete Augenlider mindestens 10 Minuten unter fließendem Wasser ausspül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Verschlucken</w:t>
            </w:r>
            <w:r>
              <w:rPr/>
              <w:t xml:space="preserve">: Reichlich Wasser nachtrinken lassen. </w:t>
            </w:r>
            <w:r>
              <w:rPr>
                <w:u w:val="single"/>
              </w:rPr>
              <w:t>Kein</w:t>
            </w:r>
            <w:r>
              <w:rPr/>
              <w:t xml:space="preserve"> Erbrechen herbeiführen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Einatmen</w:t>
            </w:r>
            <w:r>
              <w:rPr/>
              <w:t>: Frischluftzufuhr, bei Beschwerden Arzt aufsuc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Kleidungskontakt</w:t>
            </w:r>
            <w:r>
              <w:rPr/>
              <w:t>: Verunreinigte Kleidung wechsel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/>
            </w:pPr>
            <w:r>
              <w:rPr/>
              <w:t xml:space="preserve">Ersthelfer: 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napToGrid w:val="false"/>
              <w:spacing w:before="20" w:after="20"/>
              <w:ind w:left="170" w:hanging="17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spacing w:before="20" w:after="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0:00Z</dcterms:created>
  <dc:creator>User</dc:creator>
  <dc:description/>
  <cp:keywords>-</cp:keywords>
  <dc:language>en-US</dc:language>
  <cp:lastModifiedBy>Prävention</cp:lastModifiedBy>
  <cp:lastPrinted>2002-09-30T12:44:00Z</cp:lastPrinted>
  <dcterms:modified xsi:type="dcterms:W3CDTF">2014-05-07T07:44:00Z</dcterms:modified>
  <cp:revision>3</cp:revision>
  <dc:subject>Labor; Säuregradbestimmung</dc:subject>
  <dc:title/>
</cp:coreProperties>
</file>