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>Sicherheits- und Gesundheitsschutzdokument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gemäß § 6 Arbeitsschutzgesetz (ArbSchG)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s Dokument muss beim Eintritt von Gründen (z. B. Unfall, Berufskrankheit, neue Arbeitsmittel, Arbeitsstoffe, Arbeitsverfahren, begründetes Verlangen des Aufsichtsbeamten) überprüft und gegebenenfalls angepass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beitsbereich: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1416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</w:rPr>
        <w:t>Datum: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before="60" w:after="0"/>
              <w:rPr/>
            </w:pPr>
            <w:r>
              <w:rPr>
                <w:rFonts w:cs="Arial" w:ascii="Arial" w:hAnsi="Arial"/>
                <w:b/>
              </w:rPr>
              <w:t xml:space="preserve">a) personenbezog. Beurteilung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1914121197"/>
            <w:bookmarkStart w:id="1" w:name="__Fieldmark__0_1914121197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Name: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6119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b) tätigkeitsbezog. Beurteilung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1914121197"/>
            <w:bookmarkStart w:id="3" w:name="__Fieldmark__1_1914121197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Arbeitsplatz/Bereich:</w:t>
            </w:r>
            <w:r>
              <w:rPr>
                <w:rFonts w:cs="Arial" w:ascii="Arial" w:hAnsi="Arial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  <w:tab w:val="left" w:pos="6119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zahl der Arbeitnehmer mit gleichem Arbeitsplatz (Bereich, Tätigkeit)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urzbeschreibung Arbeitsplatz (Tätigkeit):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666" w:leader="none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mittlung/Beurteilung durch:</w:t>
              <w:tab/>
              <w:t xml:space="preserve"> Datum: </w:t>
            </w:r>
          </w:p>
          <w:p>
            <w:pPr>
              <w:pStyle w:val="Normal"/>
              <w:tabs>
                <w:tab w:val="clear" w:pos="708"/>
                <w:tab w:val="left" w:pos="6666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igezogene Personen: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8" w:type="dxa"/>
        <w:jc w:val="left"/>
        <w:tblInd w:w="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08"/>
      </w:tblGrid>
      <w:tr>
        <w:trPr>
          <w:cantSplit w:val="true"/>
        </w:trPr>
        <w:tc>
          <w:tcPr>
            <w:tcW w:w="9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enbezogene Angaben: (z.B. erforderliche besondere Fähigkeiten und Kenntnisse; Behinderungen, mit denen hier nicht gearbeitet werden darf; Jugendliche, Schwang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9" w:type="dxa"/>
        <w:jc w:val="left"/>
        <w:tblInd w:w="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3"/>
        <w:gridCol w:w="850"/>
        <w:gridCol w:w="825"/>
        <w:gridCol w:w="2861"/>
      </w:tblGrid>
      <w:tr>
        <w:trPr>
          <w:cantSplit w:val="true"/>
        </w:trPr>
        <w:tc>
          <w:tcPr>
            <w:tcW w:w="4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</w:t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 dokumentiert?</w:t>
              <w:br/>
              <w:t>(Verzeichnis/Kataster)</w:t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nd arbeitsmedizinische Vorsorgeuntersuchungen erforderlich? 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1914121197"/>
            <w:bookmarkStart w:id="5" w:name="__Fieldmark__2_1914121197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1914121197"/>
            <w:bookmarkStart w:id="7" w:name="__Fieldmark__3_1914121197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st spezielle Fachkenntnis erforderlich?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1914121197"/>
            <w:bookmarkStart w:id="9" w:name="__Fieldmark__4_191412119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1914121197"/>
            <w:bookmarkStart w:id="11" w:name="__Fieldmark__5_1914121197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 persönliche Schutzausrüstungen (PSA) notwendig?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1914121197"/>
            <w:bookmarkStart w:id="13" w:name="__Fieldmark__6_1914121197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1914121197"/>
            <w:bookmarkStart w:id="15" w:name="__Fieldmark__7_1914121197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8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9" w:type="dxa"/>
        <w:jc w:val="left"/>
        <w:tblInd w:w="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53"/>
        <w:gridCol w:w="4536"/>
      </w:tblGrid>
      <w:tr>
        <w:trPr>
          <w:trHeight w:val="443" w:hRule="atLeast"/>
          <w:cantSplit w:val="true"/>
        </w:trPr>
        <w:tc>
          <w:tcPr>
            <w:tcW w:w="47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 welchen Gefahrstoffen wird gearbeitet?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7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pflichten bestehen für die Betriebsmittel …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lagen:</w:t>
      </w:r>
      <w:r>
        <w:rPr>
          <w:rFonts w:cs="Arial" w:ascii="Arial" w:hAnsi="Arial"/>
          <w:sz w:val="24"/>
          <w:szCs w:val="24"/>
        </w:rPr>
        <w:t xml:space="preserve"> Maßnahmenblätter zur Gefährdungsbeurteilung</w:t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55:00Z</dcterms:created>
  <dc:creator>Cernavin</dc:creator>
  <dc:description/>
  <cp:keywords/>
  <dc:language>en-US</dc:language>
  <cp:lastModifiedBy>Elfi</cp:lastModifiedBy>
  <cp:lastPrinted>2006-12-11T15:43:00Z</cp:lastPrinted>
  <dcterms:modified xsi:type="dcterms:W3CDTF">2022-08-01T11:53:00Z</dcterms:modified>
  <cp:revision>8</cp:revision>
  <dc:subject/>
  <dc:title>SICHERHEITS- und GESUNDHEITSSCHUTZDOKUMENT</dc:title>
</cp:coreProperties>
</file>