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0"/>
        </w:rPr>
      </w:pPr>
      <w:r>
        <w:rPr>
          <w:sz w:val="20"/>
        </w:rPr>
        <w:t xml:space="preserve">Die nachstehende Arbeitsschutzvereinbarung sollte als integrierter Teil des Arbeitnehmer-überlassungsvertrages vor der Unterschrift des Entleihers eingefügt werden. </w:t>
      </w:r>
    </w:p>
    <w:p>
      <w:pPr>
        <w:pStyle w:val="NormalWeb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beitsschutzvereinbarung</w:t>
      </w:r>
    </w:p>
    <w:p>
      <w:pPr>
        <w:pStyle w:val="NormalWeb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rbeitsschutz</w:t>
      </w:r>
    </w:p>
    <w:p>
      <w:pPr>
        <w:pStyle w:val="NormalWeb"/>
        <w:widowControl w:val="false"/>
        <w:rPr/>
      </w:pPr>
      <w:r>
        <w:rPr>
          <w:rFonts w:cs="Arial" w:ascii="Arial" w:hAnsi="Arial"/>
        </w:rPr>
        <w:t>Gemäß § 11 Abs. 6 Arbeitnehmerüberlassungsgesetz unterliegt die Tätigkeit unseres Mitarbeiters den für Ihren Betrieb geltenden öffentlich-rechtlichen Vorschriften des Arbeitsschutzrechts; die hieraus sich ergebenden Pflichten für den Arbeitgeber obliegen dem Entleiher unbeschadet der Pflichten des Verleihers.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8"/>
      </w:tblGrid>
      <w:tr>
        <w:trPr/>
        <w:tc>
          <w:tcPr>
            <w:tcW w:w="730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der Auftragsannahme a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zwischen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/Herr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leiher) und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/Herr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leiher)</w:t>
            </w:r>
          </w:p>
        </w:tc>
      </w:tr>
    </w:tbl>
    <w:p>
      <w:pPr>
        <w:pStyle w:val="Normal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olgende Vereinbarungen getroffen.</w:t>
      </w:r>
    </w:p>
    <w:p>
      <w:pPr>
        <w:pStyle w:val="Normal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>
          <w:trHeight w:val="377" w:hRule="atLeast"/>
        </w:trPr>
        <w:tc>
          <w:tcPr>
            <w:tcW w:w="4465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Tätigkeit:</w:t>
            </w:r>
          </w:p>
        </w:tc>
        <w:tc>
          <w:tcPr>
            <w:tcW w:w="5313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465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Besondere Merkmale der Tätigkeit:</w:t>
            </w:r>
          </w:p>
        </w:tc>
        <w:tc>
          <w:tcPr>
            <w:tcW w:w="5313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465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Berufliche Qualifikation dafür:</w:t>
            </w:r>
          </w:p>
        </w:tc>
        <w:tc>
          <w:tcPr>
            <w:tcW w:w="5313" w:type="dxa"/>
            <w:tcBorders/>
          </w:tcPr>
          <w:p>
            <w:pPr>
              <w:pStyle w:val="NormalWeb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Web"/>
        <w:widowControl w:val="fals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keepNext w:val="true"/>
        <w:widowControl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4. Persönliche Schutzausrüstungen (PSA):</w:t>
      </w:r>
    </w:p>
    <w:p>
      <w:pPr>
        <w:pStyle w:val="NormalWeb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ür die Tätigkeit im Rahmen dieses Auftrages sind folgende PSA erforderlich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  <w:gridCol w:w="2053"/>
      </w:tblGrid>
      <w:tr>
        <w:trPr>
          <w:trHeight w:val="313" w:hRule="atLeast"/>
          <w:cantSplit w:val="true"/>
        </w:trPr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stellen</w:t>
            </w:r>
          </w:p>
        </w:tc>
      </w:tr>
      <w:tr>
        <w:trPr>
          <w:trHeight w:val="413" w:hRule="atLeast"/>
          <w:cantSplit w:val="true"/>
        </w:trPr>
        <w:tc>
          <w:tcPr>
            <w:tcW w:w="5315" w:type="dxa"/>
            <w:vMerge w:val="restart"/>
            <w:tcBorders/>
          </w:tcPr>
          <w:p>
            <w:pPr>
              <w:pStyle w:val="NormalWeb"/>
              <w:keepNext w:val="true"/>
              <w:widowControl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iher</w:t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eiher</w:t>
            </w:r>
          </w:p>
        </w:tc>
      </w:tr>
      <w:tr>
        <w:trPr>
          <w:trHeight w:val="412" w:hRule="atLeast"/>
          <w:cantSplit w:val="true"/>
        </w:trPr>
        <w:tc>
          <w:tcPr>
            <w:tcW w:w="5315" w:type="dxa"/>
            <w:vMerge w:val="continue"/>
            <w:tcBorders/>
          </w:tcPr>
          <w:p>
            <w:pPr>
              <w:pStyle w:val="NormalWeb"/>
              <w:keepNext w:val="true"/>
              <w:widowControl w:val="false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(Zutreffendes bitte ankreuzen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866565597"/>
            <w:bookmarkStart w:id="1" w:name="__Fieldmark__7_286656559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866565597"/>
            <w:bookmarkStart w:id="3" w:name="__Fieldmark__8_286656559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866565597"/>
            <w:bookmarkStart w:id="5" w:name="__Fieldmark__10_286656559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866565597"/>
            <w:bookmarkStart w:id="7" w:name="__Fieldmark__11_28665655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2866565597"/>
            <w:bookmarkStart w:id="9" w:name="__Fieldmark__13_286656559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2866565597"/>
            <w:bookmarkStart w:id="11" w:name="__Fieldmark__14_28665655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2866565597"/>
            <w:bookmarkStart w:id="13" w:name="__Fieldmark__16_28665655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2866565597"/>
            <w:bookmarkStart w:id="15" w:name="__Fieldmark__17_28665655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2866565597"/>
            <w:bookmarkStart w:id="17" w:name="__Fieldmark__19_286656559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Web"/>
              <w:keepNext w:val="true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2866565597"/>
            <w:bookmarkStart w:id="19" w:name="__Fieldmark__20_286656559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rste Hilfe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 xml:space="preserve">Einrichtungen und Maßnahmen der Ersten Hilfe werden vo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sichergestellt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beitsmedizinische Vorsorge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</w:rPr>
        <w:t>Für die o. g. Tätigkeit ist laut Gefährdungsbeurteilung des Entleihers die folgende arbeitsmedizinische Vorsorge gemäß der arbeitsmedizinischen Vorsorgeverordnung (ArbMedVV) vorgeschrieben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ntersuchungsanlass gemäß ArbMedVV: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ab/>
        <w:tab/>
        <w:tab/>
        <w:tab/>
        <w:tab/>
        <w:t xml:space="preserve">Pflicht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2_2866565597"/>
      <w:bookmarkStart w:id="21" w:name="__Fieldmark__22_286656559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ebots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3_2866565597"/>
      <w:bookmarkStart w:id="23" w:name="__Fieldmark__23_286656559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ab/>
        <w:tab/>
        <w:tab/>
        <w:tab/>
        <w:tab/>
        <w:t xml:space="preserve">Pflicht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4_2866565597"/>
      <w:bookmarkStart w:id="25" w:name="__Fieldmark__24_286656559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ebots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5_2866565597"/>
      <w:bookmarkStart w:id="27" w:name="__Fieldmark__25_2866565597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ab/>
        <w:tab/>
        <w:tab/>
        <w:tab/>
        <w:tab/>
        <w:t xml:space="preserve">Pflicht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6_2866565597"/>
      <w:bookmarkStart w:id="29" w:name="__Fieldmark__26_286656559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ebots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7_2866565597"/>
      <w:bookmarkStart w:id="31" w:name="__Fieldmark__27_2866565597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ab/>
        <w:tab/>
        <w:tab/>
        <w:tab/>
        <w:tab/>
        <w:t xml:space="preserve">Pflicht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8_2866565597"/>
      <w:bookmarkStart w:id="33" w:name="__Fieldmark__28_286656559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ebots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9_2866565597"/>
      <w:bookmarkStart w:id="35" w:name="__Fieldmark__29_2866565597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ab/>
        <w:tab/>
        <w:tab/>
        <w:tab/>
        <w:tab/>
        <w:tab/>
        <w:t xml:space="preserve">Pflicht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0_2866565597"/>
      <w:bookmarkStart w:id="37" w:name="__Fieldmark__30_286656559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ngebotsvorsorg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1_2866565597"/>
      <w:bookmarkStart w:id="39" w:name="__Fieldmark__31_2866565597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/>
      </w:pPr>
      <w:r>
        <w:rPr>
          <w:rFonts w:cs="Arial" w:ascii="Arial" w:hAnsi="Arial"/>
        </w:rPr>
        <w:t xml:space="preserve">Pflichtvorsorge: Die ärztliche Bescheinigungen über die erfolgte Pflichtvorsorge wird vor Aufnahme der Tätigkeit vorgelegt durch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2_2866565597"/>
      <w:bookmarkStart w:id="41" w:name="__Fieldmark__32_286656559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leiher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3_2866565597"/>
      <w:bookmarkStart w:id="43" w:name="__Fieldmark__33_286656559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leiher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gebotsvorsorge: Das Angebot an den Arbeitnehmer wird regelmäßig in persönlicher und schriftlicher Form durchgeführt durch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4_2866565597"/>
      <w:bookmarkStart w:id="45" w:name="__Fieldmark__34_286656559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leiher</w:t>
        <w:tab/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5_2866565597"/>
      <w:bookmarkStart w:id="47" w:name="__Fieldmark__35_286656559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leiher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unschvorsorge: zuständiger Ansprechpartner für Wunschvorsorge (gemäß ArbMedVV</w:t>
      </w:r>
      <w:r>
        <w:rPr/>
        <w:t xml:space="preserve"> </w:t>
      </w:r>
      <w:r>
        <w:rPr>
          <w:rFonts w:cs="Arial" w:ascii="Arial" w:hAnsi="Arial"/>
          <w:szCs w:val="24"/>
        </w:rPr>
        <w:t>§ 5a bzw. § 11 Arbeitsschutzgesetz) is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6_2866565597"/>
      <w:bookmarkStart w:id="49" w:name="__Fieldmark__36_286656559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leiher</w:t>
        <w:tab/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7_2866565597"/>
      <w:bookmarkStart w:id="51" w:name="__Fieldmark__37_286656559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leih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keepNext w:val="true"/>
        <w:widowControl w:val="false"/>
        <w:rPr/>
      </w:pPr>
      <w:r>
        <w:rPr/>
        <w:t>7. Unterweisung über Sicherheit und Gesundheitsschutz bei der Arbeit am Tätigkeitsort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240" w:after="0"/>
        <w:rPr/>
      </w:pPr>
      <w:r>
        <w:rPr>
          <w:rFonts w:cs="Arial" w:ascii="Arial" w:hAnsi="Arial"/>
        </w:rPr>
        <w:t xml:space="preserve">Frau/Her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eist unseren Mitarbeiter vor Arbeitsaufnahme in die spezifischen Gefahren des Tätigkeitsortes (Arbeitsplatz oder Aufgabenbereich) sowie umfassend in die Maßnahmen zu deren Abwendung ein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rbeitsunfall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er Entleiher verpflichtet sich, uns einen Arbeitsunfall sofort zu melden. Ein meldepflichtiger Arbeitsunfall ist gemeinsam zu untersuchen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9. Sicherheitstechnische Kontrollen am Tätigkeitsort</w:t>
      </w:r>
    </w:p>
    <w:p>
      <w:pPr>
        <w:pStyle w:val="NormalWeb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sicherheitstechnischen Kontrollen am Tätigkeitsort werden durch unsere/n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/>
          </w:tcPr>
          <w:p>
            <w:pPr>
              <w:pStyle w:val="NormalWeb"/>
              <w:keepNext w:val="true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/Herrn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Web"/>
              <w:keepNext w:val="true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unsere Fachkraft für Arbeitssicherhei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Web"/>
              <w:keepNext w:val="true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/Herr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Web"/>
              <w:keepNext w:val="true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deren Vertreter regelmäßig durchgeführt.</w:t>
            </w:r>
          </w:p>
        </w:tc>
      </w:tr>
    </w:tbl>
    <w:p>
      <w:pPr>
        <w:pStyle w:val="NormalWeb"/>
        <w:widowControl w:val="false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10. Umsetzung der LAN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msetzung der LAN ist eine Vertragsänderung und muss dem Verleiher umgehend mitgeteilt werden. </w:t>
      </w:r>
    </w:p>
    <w:p>
      <w:pPr>
        <w:pStyle w:val="NormalWeb"/>
        <w:keepNext w:val="true"/>
        <w:widowControl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widowControl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19" w:leader="none"/>
          <w:tab w:val="left" w:pos="9653" w:leader="none"/>
        </w:tabs>
        <w:spacing w:before="0" w:after="120"/>
        <w:ind w:left="-17" w:hanging="0"/>
        <w:rPr/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08"/>
          <w:tab w:val="left" w:pos="4819" w:leader="none"/>
          <w:tab w:val="left" w:pos="9653" w:leader="none"/>
        </w:tabs>
        <w:spacing w:before="0" w:after="120"/>
        <w:ind w:left="-17" w:hanging="0"/>
        <w:rPr>
          <w:rFonts w:ascii="Arial" w:hAnsi="Arial" w:cs="Arial"/>
        </w:rPr>
      </w:pPr>
      <w:r>
        <w:rPr>
          <w:rFonts w:cs="Arial" w:ascii="Arial" w:hAnsi="Arial"/>
        </w:rPr>
        <w:t>Ort / Datum</w:t>
      </w:r>
    </w:p>
    <w:p>
      <w:pPr>
        <w:pStyle w:val="NormalWeb"/>
        <w:keepNext w:val="true"/>
        <w:widowControl w:val="false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19" w:leader="none"/>
          <w:tab w:val="left" w:pos="9653" w:leader="none"/>
        </w:tabs>
        <w:spacing w:before="0" w:after="120"/>
        <w:ind w:left="-1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>.....................................................</w:t>
      </w:r>
    </w:p>
    <w:p>
      <w:pPr>
        <w:pStyle w:val="Normal"/>
        <w:keepNext w:val="true"/>
        <w:widowControl w:val="false"/>
        <w:tabs>
          <w:tab w:val="clear" w:pos="708"/>
          <w:tab w:val="left" w:pos="4819" w:leader="none"/>
          <w:tab w:val="left" w:pos="9653" w:leader="none"/>
        </w:tabs>
        <w:spacing w:before="0" w:after="120"/>
        <w:ind w:left="-17" w:hanging="0"/>
        <w:rPr>
          <w:rFonts w:ascii="Arial" w:hAnsi="Arial" w:cs="Arial"/>
        </w:rPr>
      </w:pPr>
      <w:r>
        <w:rPr>
          <w:rFonts w:cs="Arial" w:ascii="Arial" w:hAnsi="Arial"/>
        </w:rPr>
        <w:t>Verleiher</w:t>
        <w:tab/>
        <w:t>Entleiher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20" w:after="0"/>
      <w:ind w:left="284" w:hanging="284"/>
    </w:pPr>
    <w:rPr>
      <w:rFonts w:ascii="Arial" w:hAnsi="Arial" w:cs="Arial"/>
      <w:b/>
    </w:rPr>
  </w:style>
  <w:style w:type="paragraph" w:styleId="Definitonsterm">
    <w:name w:val="Definitonsterm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2:00Z</dcterms:created>
  <dc:creator>...</dc:creator>
  <dc:description/>
  <dc:language>en-US</dc:language>
  <cp:lastModifiedBy>Roth Holger</cp:lastModifiedBy>
  <cp:lastPrinted>2014-04-07T13:47:00Z</cp:lastPrinted>
  <dcterms:modified xsi:type="dcterms:W3CDTF">2014-06-18T06:02:00Z</dcterms:modified>
  <cp:revision>2</cp:revision>
  <dc:subject/>
  <dc:title>Die nachstehende Arbeitsschutzvereinbarung sollte als integrierter Teil des Arbeitnehmerüberlassungsvertrages vor der Untersch</dc:title>
</cp:coreProperties>
</file>